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1296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ЗЕРСКОГО СЕЛЬСОВЕТА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ЩИГРОВСКОГО РАЙОНА КУРСКОЙ ОБЛАСТИ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___» _______ 2020 года                     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муниципаль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«Развитие и укреп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териально-технической базы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 Озерский сельсовет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Щигровского района Курской области на  2021-2025 годы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г. № 131 ФЗ «Об общих принципах организации местного самоуправления в РФ» Администрация Озерского сельсовета Щигров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прилагаемую муниципальную программу «Развитие и укрепление материально-технической базы муниципального образования               «Озерский сельсовет» Щигровского района Курской области на  2021-2025 годы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зерского сельсовета                                        Бартенев Ю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 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ерского сельсовета Щигровского района Курской области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» _______ 2020г. № 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РАЗВИТИЕ И УКРЕПЛЕНИЕ МАТЕРИАЛЬНО-ТЕХНИЧЕСКОЙ БАЗЫ МУНИЦИПАЛЬНОГО ОБРАЗОВАНИЯ «ОЗЕРСКИЙ СЕЛЬСОВЕТ» ЩИГРОВСКОГО РАЙОНА КУРСКОЙ ОБЛАСТИ НА 2021-2025 ГОДЫ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"Развитие и укрепление материально-технической базы муниципального образования «Озерский сельсовет» Щигровского района Курской области  на  2021 - 2025 годах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Программ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зерского сельсовета Щигровского района Курской обла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 местного самоуправления и казенные учреждения Озерского сельсовета  Щигр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и задачи муниципальной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  материально-технической    базы Администрации Озерского сельсовета Щигровского района Курской области и казенных учреждений Озерского сельсовет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эффективности системы муниципального управ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раздничных поздравлений жителей сельского поселения с памятными датами сельского поселения и страны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снащение для автоматизации работ (услуг) и  материально-техническое обеспечение учреждений муниципального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эффективности системы муниципального управле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5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средств   бюджета муниципального   образования для реализации Программы на  2021  -  2025  годы составляет  585,774 тыс. рублей, 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193,04 тыс. рублей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115,286 тыс. 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-  77,448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год – 100,0 тыс. ру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- 100,0 тыс.ру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втоматизация  работ и услуг, улучшение качества предоставляемой отчет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териально-техническое обеспечение учреждений муниципального образова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имиджа Озерского сельсовета Щигров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ПРОБЛЕМЫ, НА РЕШЕНИЕ КОТОРОЙ НАПРАВЛЕ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 полном объеме обеспечены  компьютерной техникой, программным и материально-техническим  обеспечением учреждения муниципального образования «Озерский сельсовет» Щигровского района Курской обла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поддержания и развития традиций сельского поселения Администрация Озерского сельсовета  ежегодно проводит празднования, посвященные памятным датам сельского поселения и страны. Важным инструментом стимулирования высоких трудовых достижений является чествование и награждение отличившихся коллективов и отдельных представителей предприятий и учреждений. Для этого к юбилейным датам в жизни отдельных предприятий, отраслей и самого сельского поселения проводятся торжественные мероприятия, готовятся приветственные адреса, вручаются грамоты, благодар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кая практика должна быть продолжена для сохранения историческ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мяти в обществе, роста социальной ответственности бизнеса, повышения патриотизма и сохранения исторических традиций в новых поколе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ч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 ПРОГРАММЫ, СРОКИ И ЭТАП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АЛИЗАЦИИ, ЦЕЛЕВЫЕ ИНДИКАТОРЫ И ПОКАЗАТЕЛ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ЮЩИЕ ЭФФЕКТИВНОСТЬ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будет выполняться в период с 2021 по 2025 годы включи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укрепление материально-технической базы  учреждений муниципального образования «Озерский сельсовет» Щигровский район Курской 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 компьютерной техникой, программным и материально-техническим обеспечением  учреждений муниципального образования «Озерский сельсовет» Щигровского района Курской области;</w:t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ышение эффективности системы муниципального управл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праздничных поздравлений жителей сельского поселения с памятными датами сельского поселения и стра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миджа Озерского сельсовета Щигр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ПРОГРАММНЫХ МЕРОПРИЯТИЙ, СРОКИ ИХ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ЪЕМЫ ФИНАНСИР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     Мероприятия Программы предусматривают решение основных вопросов по усовершенствованию программного и материально-технического  обеспечения учреждений муниципального образования «Озерский сельсовет» Щигровского района приведены в прилож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этой связи предусматривается проведение следующих основных программных мероприят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приобретение программного обеспечения;</w:t>
      </w:r>
    </w:p>
    <w:p>
      <w:pPr>
        <w:pStyle w:val="Normal"/>
        <w:autoSpaceDE w:val="false"/>
        <w:spacing w:lineRule="auto" w:line="240" w:before="0" w:after="0"/>
        <w:ind w:left="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компьютерной техники;</w:t>
      </w:r>
    </w:p>
    <w:p>
      <w:pPr>
        <w:pStyle w:val="Normal"/>
        <w:autoSpaceDE w:val="false"/>
        <w:spacing w:lineRule="auto" w:line="240" w:before="0" w:after="0"/>
        <w:ind w:left="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кущий ремонт и содержание административного здания и имущества;</w:t>
      </w:r>
    </w:p>
    <w:p>
      <w:pPr>
        <w:pStyle w:val="ConsPlusTitle"/>
        <w:widowControl/>
        <w:tabs>
          <w:tab w:val="clear" w:pos="708"/>
          <w:tab w:val="left" w:pos="109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-услуги связи, интернет</w:t>
      </w:r>
    </w:p>
    <w:p>
      <w:pPr>
        <w:pStyle w:val="ConsPlusTitle"/>
        <w:widowControl/>
        <w:tabs>
          <w:tab w:val="clear" w:pos="708"/>
          <w:tab w:val="left" w:pos="109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-коммунальные услуги</w:t>
      </w:r>
    </w:p>
    <w:p>
      <w:pPr>
        <w:pStyle w:val="ConsPlusTitle"/>
        <w:widowControl/>
        <w:tabs>
          <w:tab w:val="clear" w:pos="708"/>
          <w:tab w:val="left" w:pos="109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- содержание служебного автомобиля</w:t>
      </w:r>
    </w:p>
    <w:p>
      <w:pPr>
        <w:pStyle w:val="ConsPlusTitle"/>
        <w:widowControl/>
        <w:tabs>
          <w:tab w:val="clear" w:pos="708"/>
          <w:tab w:val="left" w:pos="109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- канц.товар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2. Приложение №1 к муниципальной программе «Развитие и укрепление материально-технической базы муниципального образования «Озерский сельсовет» Щигровского района Курской области на 2021-2025 годы» прилаг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 бюджета муниципального образования «Озер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ий объем средств  бюджета муниципального образования «Озерский сельсовет» Щигровского района Курской области для реализации  Программы  в 2021 - 2025 годах составляет  585,774 тыс. рублей, в том числе: 2021 год –  193,04,0 тыс. рублей, 2022 год – 115,286 тыс. рублей, 2023 год – 77,448 тыс. рублей, 2024 год – 100,0 тыс. рублей, 2025 год - 100,0 тыс.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осуществляется на основании муниципальных контрактов, путем запроса котировок, проведения аукционов или конкурсов, заключаемых в порядке, предусмотр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СОЦИАЛЬНО-ЭКОНОМИЧЕСКОЙ И ЭКОЛОГИЧЕ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дминистрация Озерского сельсовета Щигровского района  Курской области - муниципальный заказчик - координатор Программы осуществляет организацию, координацию и текущий контроль за реализацией Программы, вносит в установленном порядке предложения по уточнению мероприяти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 заказчик - координатор несет ответственность за реализацию и конечные результаты Программ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 заказчик-координатор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обеспечивает подготовку и представление предложений по финансированию мероприятий Программы в очередном финансовом году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Развитие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крепление   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й базы муниципального образования «Озерский сельсовет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21-2025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Е Р Е Ч Е Н 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х мероприятий муниципальной программы «Развитие и укрепление материально-технической базы муниципального образования «Озерский сельсовет» Щигровского района Курской области на 2021-2025 годы»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81"/>
        <w:gridCol w:w="850"/>
        <w:gridCol w:w="2126"/>
        <w:gridCol w:w="709"/>
        <w:gridCol w:w="709"/>
        <w:gridCol w:w="850"/>
        <w:gridCol w:w="876"/>
        <w:gridCol w:w="825"/>
        <w:gridCol w:w="709"/>
      </w:tblGrid>
      <w:tr>
        <w:trPr>
          <w:trHeight w:val="46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 и источники финансирован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тыс.руб.</w:t>
            </w:r>
          </w:p>
        </w:tc>
      </w:tr>
      <w:tr>
        <w:trPr>
          <w:trHeight w:val="6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ргтехники, компьютеров и комплектующих к 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Озерский сельсовет» Щигр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обеспечение компьютерными программами учреждений Озерского сельсовета Щигр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Озерский сельсовет» Щигр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лектующих к транспортному средству, обслуживание, Г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Озерский сельсовет» Щигр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9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помещений , имущества Администрации Озерского сельсовета Щиг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Озерский сельсовет» Щигр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,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Озерский сельсовет» Щигр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Озерский сельсовет» Щигр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2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Развитие и укрепление   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й базы муниципального образования «Озерский сельсовет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21-2025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 укрепление     материально-технической базы  муниципального образования «Озерский сельсовет» Щигровского района Курской области на 2021-2050 годы»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432"/>
        <w:gridCol w:w="1029"/>
        <w:gridCol w:w="1093"/>
        <w:gridCol w:w="1093"/>
        <w:gridCol w:w="1094"/>
        <w:gridCol w:w="1093"/>
      </w:tblGrid>
      <w:tr>
        <w:trPr>
          <w:trHeight w:val="237" w:hRule="atLeast"/>
          <w:cantSplit w:val="true"/>
        </w:trPr>
        <w:tc>
          <w:tcPr>
            <w:tcW w:w="3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,  </w:t>
              <w:br/>
              <w:t xml:space="preserve">направление расходов     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а </w:t>
              <w:br/>
              <w:t xml:space="preserve">период  </w:t>
              <w:br/>
              <w:t>реализации</w:t>
              <w:br/>
              <w:t>Программы (тыс. рублей)</w:t>
            </w:r>
          </w:p>
        </w:tc>
        <w:tc>
          <w:tcPr>
            <w:tcW w:w="4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37" w:hRule="atLeast"/>
          <w:cantSplit w:val="true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77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8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4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7" w:hRule="atLeast"/>
          <w:cantSplit w:val="true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77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8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4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7" w:hRule="atLeast"/>
          <w:cantSplit w:val="true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го объема:  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7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8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_1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муниципальной программе </w:t>
      </w:r>
      <w:r>
        <w:rPr>
          <w:rFonts w:cs="Times New Roman" w:ascii="Times New Roman" w:hAnsi="Times New Roman"/>
          <w:sz w:val="20"/>
          <w:szCs w:val="20"/>
        </w:rPr>
        <w:t xml:space="preserve">«Развитие и укрепление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ьно-технической базы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 «Озерский сельсовет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Щигровского района Курской области на 2021-2025 годы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МАТЕРИАЛЬНО-ТЕХНИЧЕСКОЕ ОБЕСПЕЧЕНИЕ  УЧРЕЖДЕНИЙ И ФОРМИРОВАНИЕ ИМИДЖА ОЗЕРСКОГО СЕЛЬСОВЕТА ЩИГРОВСКОГО РАЙОНА КУРСКОЙ ОБЛАСТИ НА 2017-2020 ГОДЫ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81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укрепление материально-технической базы муниципального образования «Озерский сельсовет» Щигровского района Курской области на 2021-2025 годы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зерского сельсовета Щигровского района Курской обла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и укрепление материально-технической базы муниципального образования «Озерский сельсовет» Щигровского района Курской области на 2021-2025 годы»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 октября 2003 г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-ФЗ «Об общих принципах организации местного самоуправления в Российской Федерации», Устав муниципального образования «Озерский сельсовет» Щигровского района Курской области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 подпрограммы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зерского сельсовета Щигровского района Курской област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 местного самоуправления и казенные учреждения Озерского сельсовета  Щигровского района Курской област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 муниципальной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  материально-технической    базы Администрации Озерского сельсовета Щигровского района Курской области и казенных учреждений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системы муниципального управ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аздничных поздравлений жителей сельского поселения с памятными датами сельского поселения, области и стр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ое оснащение для автоматизация работ (услуг) и  материально-техническое обеспечение учреждений муниципального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системы муниципального управ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5 год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й объем средств   бюджета муниципального   образования для реализации Программы на  2021  -  2025  год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 585,774 тыс. рублей, в том числе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193,04 тыс. рублей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115,286 тыс. рублей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77,448  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24 год - 100,0 тыс.руб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- 100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втоматизация  работ и услуг, улучшение качества предоставляемой отчет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о-техническое обеспечение учреждений муниципального образова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имиджа Озерского сельсовета Щигров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  <w:color w:val="000000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Style19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15:00Z</dcterms:created>
  <dc:creator>1</dc:creator>
  <dc:description/>
  <cp:keywords/>
  <dc:language>en-US</dc:language>
  <cp:lastModifiedBy>Admin</cp:lastModifiedBy>
  <cp:lastPrinted>2020-11-05T11:36:00Z</cp:lastPrinted>
  <dcterms:modified xsi:type="dcterms:W3CDTF">2020-11-05T11:21:00Z</dcterms:modified>
  <cp:revision>50</cp:revision>
  <dc:subject/>
  <dc:title>№ 769</dc:title>
</cp:coreProperties>
</file>