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б утверждении Порядка разработки прогноза социально-экономического развития муниципального образования "Озерский сельсовет"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орядка разработки прогноза социально-экономического развития муниципального образования "Озерский сельсовет" Щигровского района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 администрация   Озерского сельсовета  Щигровского 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Порядок разработки прогноза социально-экономического развития муниципального образования "Озерский сельсовет" Щигровского района 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постановление вступает в силу с момента его обнародова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Озерского 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района                                                    Ю. А. Бартенев             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сельсовета Щигровского район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ки прогноза социально-экономического развития муниципального образования "Озерский сельсовет" Щигровского района 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ие положен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 Порядок устанавливает цели, задачи, структуру Прогноза социально-экономического развития муниципального образования "Озерский сельсовет" Щигровского района (далее — Прогноз), определяет состав документов и порядок разработки Прогноз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 В настоящем Порядке используются следующие понятия и термины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ый финансовый год — год, предшествующий текущему финансовому году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чередной финансовый год — год, следующий за текущим финансовым годом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ый период — два года и более лет, следующие за очередным финансовым годом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муниципального образования "Озерский сельсовет" Щигровского района на каждые три и более лет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 Основные задачи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 процессов, тенденций и закономерностей, происходящих в экономике и социальной сфере  Озерского сельсовета (далее поселение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итуации, сложившейся в экономике и социальной сфере поселе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Разработку прогноза и предоставление его в комитет финансов администрации Щигровского муниципального района обеспечивает администрация Озерского сельсовета Щигровского 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7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в Собрание депутатов Озерского сельсовета Щигровского 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ы разработки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Методы, используемые при разработке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1. экономико-статистический метод (изучение количественной стороны процессов при помощи статистических данных с целью выявления тенденций и закономерностей, происходящих в экономике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2. метод экспертных оценок (анализ тенденций, оценка влияния различных факторов и процессов и их взаимозависимости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При разработке прогноза может использоваться комбинация нескольких методов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 разработки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Разработка прогноза осуществляется в соответствии с п. 1 ст. 173 Бюджетного кодекса Российской Федерац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Основные задачи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1. Комплексный анализ и оценка текущей социально-экономической ситуации в поселен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2. Формирование основных показателей социально-экономического развития поселения на очередной финансовый год и плановый период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2. сценарных условий функционирования экономики Курской области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3. данных Управления Федеральной службы государственной статистики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4. анализа социально-экономического развития поселения за предшествующие годы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Разработка прогноза осуществляется по перечню показателей, утвержденных Администрацией Курской области, и включает количественные и качественные характеристики развития экономики и социальной сферы поселе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5. Предприятия и организации Озерского сельсовета предоставляют информацию, разъясняющую причины всех существенных колебаний прогнозируемых показателей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6. Прогноз разрабатывается и предоставляется в управление финансов администрации  Щигровского района в сроки, установленные муниципальными нормативными актами, регламентирующими бюджетный процесс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 документов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В пояснительной записке к прогнозу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1. указываются основания и исходные данные для разработки прогноза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2. рассматриваются значения и параметры изменений основных социально-экономических показателей за отчетный финансовый год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4 описывается динамика изменения показателей в прогнозируемом периоде, возможные причины и факторы прогнозируемы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6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1:00Z</dcterms:modified>
  <cp:revision>32</cp:revision>
  <dc:subject/>
  <dc:title/>
</cp:coreProperties>
</file>