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ект РЕШЕНИЯ Об утверждении Положения о порядке предоставления муниципальных гаран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ложения о порядке предоставления  муниципальных гарантий</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 </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 </w:t>
      </w:r>
      <w:r>
        <w:rPr>
          <w:rFonts w:eastAsia="Times New Roman" w:cs="Tahoma" w:ascii="Tahoma" w:hAnsi="Tahoma"/>
          <w:b/>
          <w:bCs/>
          <w:color w:val="000000"/>
          <w:kern w:val="2"/>
          <w:sz w:val="48"/>
          <w:szCs w:val="48"/>
          <w:lang w:eastAsia="ru-RU"/>
        </w:rPr>
        <w:t>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Уставом муниципального образования «Озерский сельсовет»Щигровского района Курской области, Собрание депутатов Озерского сельсовета Щигровского района Курской области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оложение о порядке предоставления муниципальных гарантий  за счет средств местного бюджета муниципального образования «Озерский сельсовет»  Щигровского района Курской области согласно приложению (прилагается).</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стить настоящее решение на официальном сайте администрации муниципального образования «Озерский сельсовет»  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с момента официально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нтроль за исполнением данного реш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Л. В. Малых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ложение</w:t>
      </w:r>
      <w:r>
        <w:rPr>
          <w:rFonts w:eastAsia="Times New Roman" w:cs="Tahoma" w:ascii="Tahoma" w:hAnsi="Tahoma"/>
          <w:b/>
          <w:bCs/>
          <w:color w:val="000000"/>
          <w:sz w:val="18"/>
          <w:szCs w:val="18"/>
          <w:lang w:eastAsia="ru-RU"/>
        </w:rPr>
        <w:br/>
      </w:r>
      <w:r>
        <w:rPr>
          <w:rFonts w:eastAsia="Times New Roman" w:cs="Tahoma" w:ascii="Tahoma" w:hAnsi="Tahoma"/>
          <w:b/>
          <w:bCs/>
          <w:color w:val="000000"/>
          <w:sz w:val="18"/>
          <w:lang w:eastAsia="ru-RU"/>
        </w:rPr>
        <w:t>о порядке предоставления муниципальных гарантий за счет средств местного бюджета муниципального образования «Озерский сельсовет»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ложение о порядке предоставления муниципальных гарантий за счет средств муниципального образования «Озерский сельсовет»Щигров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Озерский сельсовет»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Термины и понятия, используемые в настоящем Полож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тендент - юридическое лицо, подающее заявку на получение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нефициар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ал - юридическое лицо, получившее кредит, обеспеченный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арант - муниципальное образование муниципального образования «Озерский сельсовет»Щигровского района Курской области (далее - муниципальное образование), от имени которого выступает администрация Озерского сельсовета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гарантии - обеспечение обязательств заемщика перед администрацией Озерского сельсовета  Щигровского района Курской области (далее – Администрация муниципального образования «Озер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логодатель - лицо, которому принадлежит заложенное имущ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е гарантии предоставляются  администрацией Озерского сельсовета в пределах общей суммы предоставляемых гарантий, указанной в решении  Собрания депутатов Озер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зер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а, вытекающие из муниципальной гарантии, включаются в состав муниципального дол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и исполнение муниципальной гарантии подлежит отражению в муниципальной долговой книг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исьменная форма муниципальной гарантии является обязатель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Муниципальная гарантия предоставляется и исполняется в валюте, в которой выражена сумма основ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 В муниципальной гарантии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менование гаранта и наименование органа, выдавшего гарантию от имени га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именование бенефициа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именование принцип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бъем обязательств гаранта по гарантии и предельная сумма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снования выдачи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дата вступления в силу гарантии или событие (условие), с наступлением которого гарантия вступает в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рок действия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пределение гарантийного случая, срок и порядок предъявления требования бенефициара об исполнении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основания отзыва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рядок исполнения гарантом обязательств по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снования прекращения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условия основного обязательства, которые не могут быть изменены без предварительного письменного согласия га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4.Гарант не вправе без предварительного письменного согласия бенефициара изменять условия  муниципальной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5.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 Муниципальная гарантия отзывается гарантом в случаях и по основаниям, которые указаны в гарантии, а также при неисполнении принципалом обязанности, установленной   статьей 115.3 настоящего Кодек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требование и (или) приложенные к нему документы предъявлены гаранту с нарушением установленного гарантией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требование и (или) приложенные к нему документы не соответствуют условиям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 случаях, установленных   статьей 115.3 Бюджетного Кодек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 иных случаях, установленных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3.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4.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 Обязательство гаранта перед бенефициаром по муниципальнойгарантии прекращ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уплатой гарантом бенефициару денежных средств в объеме, определенном в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 истечением определенного в гарантии срока, на который она выдана (срока действия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если обязательство принципала, в обеспечение которого предоставлена гарантия, не возникло в установленный с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следствие отзыва гарантии в случаях и по основаниям, которые указаны в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в иных случаях, установленных гарант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6.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 Гарант, которому стало известно о прекращении   муниципальной гарантии, обязан уведомить об этом бенефициара и принцип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1. Кредиты и займы, обеспечиваемые   муниципальными гарантиями, должны быть целев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2.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3.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2.  Порядок и условия предоставления  муниципальных гаран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овое состояние принципала является удовлетворитель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Озерский сельсовет» Щигровского района, предоставляющим муниципальную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Предоставление муниципальной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Озер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Решением  Собрания депутатов Озер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Озерского сельсовета  о бюджете на очередной финансовый год (очередной финансовый год и плановый пери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Озерского сельсовета в соответствии с муниципальным правовым актом  решения Собрания депутатов Озерского сельсовета о местномбюдж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Заключительны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3-31T09:11:00Z</dcterms:modified>
  <cp:revision>31</cp:revision>
  <dc:subject/>
  <dc:title/>
</cp:coreProperties>
</file>