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РОЕКТ- РЕШЕНИЯ О внесении изменений и дополнений в решение Собрания депутатов Озерского сельсовета от 26.10.2016 г. № 3-5-6 «Об утверждении Положения о бюджетном процессе в Озерском сельсовете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ЗЕРСКОГО СЕЛЬСОВЕТА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ЩИГРОВСКОГО РАЙОНА КУРСКОЙ ОБЛАСТИ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ПРОЕКТ- РЕШЕНИЯ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и дополнений в решение Собрания депутатов Озерского сельсовета от 26.10.2016 г. №  3-5-6 «Об утверждении Положения о бюджетном процессе в Озерском сельсовете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Бюджетным Кодексом РФ, Федеральным законом от 06.10.2003 года « 131-ФЗ «Об общих принципах организации местного самоуправления в Российской Федерации», Федеральным законом от 26.07.2019 года № 199-ФЗ «О внесении изменений в Бюджетный кодекс РФ в части совершенствования  государственного (муниципального» финансового контроля, внутреннего финансового контроля и внутреннего финансового аудита», Собрание депутатов Озерского сельсовета Щигровского района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 решение Собрания депутатов Озерского сельсовета от 26.10.2016 г. №  3-5-6 «Об утверждении Положения о бюджетном процессе в Озерском сельсовете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»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ледующие изменения и дополнения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           В разделе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VI. Муниципальный финансовый контроль»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               пункт 42.2.  статьи 42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Внешняя проверка годового отчета об исполнении бюджета Озерского сельсовета»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изложить в новой редак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42.2. Внешняя проверка годового отчета об исполнении местного бюджета осуществляется контрольно-счетным органом муниципального образования в порядке, установленном муниципальным правовым актом представительного органа муниципального образования, с соблюдением требований настоящего Кодекса и с учетом особенностей, установленных федеральными законами. Внешняя проверка годового отчета об исполнении местного бюджета может осуществляться контрольно-счетным органом субъекта Российской Федерации в случае заключения соглашения представительным органом муниципального образования с контрольно-счетным органом субъекта Российской Федерации о передаче ему полномочий по осуществлению внешнего муниципального финансового контроля и в порядке, установленном законом субъекта Российской Федерации, с соблюдением требований настоящего Кодекса и с учетом особенностей, установленных федеральными законам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 пункты 45.1, 45.2, 45.3 статьи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5«Виды муниципального финансового контроля» изложить в новой редакции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5.1.  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  муниципальных контрактов, договоров (соглашений) о предоставлении средств из бюдж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5.2. Внешний  муниципальный финансовый контроль является контрольной деятельностью соответственно Счетной палаты Российской Федерации, контрольно-счетных органов субъектов Российской Федерации и муниципальных образова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5.3. Внутренний  муниципальный финансовый контроль является контрольной деятельностью Федерального казначейства, органов муниципального финансового контроля, являющихся органами исполнительной власти субъектов Российской Федерации (органами местных администраций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пункты  48.1, 48.2 статьи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8 «Полномочия финансового органа Озерского сельсовета по осуществлению внутреннего муниципального финансового контроля» изложить в ново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48.1. Полномочиями финансового органа Озерского сельсовета по осуществлению внутреннего муниципального финансового контроля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Ф, условий договоров (соглашений), заключенных в целях исполнения  муниципальных контрак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 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  муниципальных программ, отчетов об исполнении 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8.2. При осуществлении полномочий по внутреннему муниципальному финансовому контролю органами внутреннего  муниципального финансового контрол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проводятся проверки, ревизии и обслед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направляются объектам контроля акты, заключения, представления и (или) предпис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получается необходимый для осуществления внутреннего  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кодексом Российской Федераци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 Л. В. Малыхи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            Ю. А. Бартене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dmin</dc:creator>
  <dc:description/>
  <cp:keywords/>
  <dc:language>en-US</dc:language>
  <cp:lastModifiedBy>Server</cp:lastModifiedBy>
  <cp:lastPrinted>2016-11-01T09:45:00Z</cp:lastPrinted>
  <dcterms:modified xsi:type="dcterms:W3CDTF">2025-03-31T09:10:00Z</dcterms:modified>
  <cp:revision>30</cp:revision>
  <dc:subject/>
  <dc:title/>
</cp:coreProperties>
</file>