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-ПОСТАНОВЛЕНИЯ От _______ 2020 года №_____ Об утверждении Порядка разработки прогноза социально-экономического развития муниципального образования «Озерский сельсовет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 -ПОСТАНО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_______ 2020 года   №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Порядка разработки прогноз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циально-экономического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 сельсовет»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 района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 администрация   Озерского сельсовета  Щигровского 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й Порядок разработки прогноза социально-экономического развития муниципального образования «Озерский сельсовет» Щигровского района 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постановление вступает в силу с момента его обнародования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 Озерского сельсовет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 района                                                    Ю. А. Бартенев              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сельсовет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 район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______ г. №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работки прогноза социально-экономического развития муниципального образования "Озерский сельсовет" Щигровского района 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щие положения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 Порядок устанавливает цели, задачи, структуру Прогноза социально-экономического развития муниципального образования "Озерский сельсовет" Щигровского района (далее — Прогноз), определяет состав документов и порядок разработки Прогноза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 В настоящем Порядке используются следующие понятия и термины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ный финансовый год — год, предшествующий текущему финансовому году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чередной финансовый год — год, следующий за текущим финансовым годом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овый период — два года и более лет, следующие за очередным финансовым годом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муниципального образования "Озерский сельсовет" Щигровского района на каждые три и более лет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5 Основные задачи Прогноза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нализ процессов, тенденций и закономерностей, происходящих в экономике и социальной сфере  Озерского сельсовета (далее поселение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итуации, сложившейся в экономике и социальной сфере поселения.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6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в Собрание депутатов Озерского сельсовета Щигровского района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тоды разработки прогно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Методы, используемые при разработке прогноза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1. экономико-статистический метод (изучение количественной стороны процессов при помощи статистических данных с целью выявления тенденций и закономерностей, происходящих в экономике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2. метод экспертных оценок (анализ тенденций, оценка влияния различных факторов и процессов и их взаимозависимости)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При разработке прогноза может использоваться комбинация нескольких методов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 разработки прогно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Разработка прогноза осуществляется в соответствии с п. 1 ст. 173 Бюджетного кодекса Российской Федерац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Основные задачи прогноза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1. Комплексный анализ и оценка текущей социально-экономической ситуации в поселен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2. Формирование основных показателей социально-экономического развития поселения на очередной финансовый год и плановый период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2. сценарных условий функционирования экономики Курской области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3. данных Управления Федеральной службы государственной статистики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4. анализа социально-экономического развития поселения за предшествующие годы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Разработка прогноза осуществляется по перечню показателей, утвержденных Администрацией Курской области, и включает количественные и качественные характеристики развития экономики и социальной сферы поселения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5. Предприятия и организации Озерского сельсовета предоставляют информацию, разъясняющую причины всех существенных колебаний прогнозируемых показателей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став документов прогно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 и плановый период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В пояснительной записке к прогнозу: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1. указываются основания и исходные данные для разработки прогноза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2. рассматриваются значения и параметры изменений основных социально-экономических показателей за отчетный финансовый год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4 описывается динамика изменения показателей в прогнозируемом периоде, возможные причины и факторы прогнозируемых изменений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5.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6.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4. Пояснительная записка формируется по разделам, отражающим структуру основных показателей социально-экономического развития поселения.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0:00Z</dcterms:modified>
  <cp:revision>29</cp:revision>
  <dc:subject/>
  <dc:title/>
</cp:coreProperties>
</file>