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ЕКТ -ПОСТАНОВЛЕНИЯ От __________ 2020 г. №______ Об утверждении Порядка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ОЕКТ -ПОСТАНО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 2020 г.     №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Порядка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конкурсной основе, некоммерческим организациям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енным объединениям в целях поддерж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Ф от 7 декабря 2019 г.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Озерского сельсовета Щигровского района Курской области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Утвердить Порядок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остановление администрации Озерского сельсовета от 21 июня 2019 года  №66 «Об утверждении Порядка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 считать утратившей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стоящее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лава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Ю. А. Бартен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4.04. 2020 г. № 3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 предоставления грантов в форме субсидий, в том числе предоставляемых на конкурсной основе, некоммерческим организациям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1. Настоящий Порядок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  (далее – Порядок) разработан в целях реализации положений </w:t>
      </w:r>
      <w:hyperlink r:id="rId2">
        <w:r>
          <w:rPr>
            <w:rStyle w:val="InternetLink"/>
            <w:rFonts w:eastAsia="Times New Roman" w:cs="Tahoma" w:ascii="Tahoma" w:hAnsi="Tahoma"/>
            <w:color w:val="33A6E3"/>
            <w:sz w:val="18"/>
            <w:lang w:eastAsia="ru-RU"/>
          </w:rPr>
          <w:t>пункта 7 статьи 78</w:t>
        </w:r>
      </w:hyperlink>
      <w:r>
        <w:rPr>
          <w:rFonts w:eastAsia="Times New Roman" w:cs="Tahoma" w:ascii="Tahoma" w:hAnsi="Tahoma"/>
          <w:color w:val="000000"/>
          <w:sz w:val="18"/>
          <w:szCs w:val="18"/>
          <w:lang w:eastAsia="ru-RU"/>
        </w:rPr>
        <w:t> и </w:t>
      </w:r>
      <w:hyperlink r:id="rId3">
        <w:r>
          <w:rPr>
            <w:rStyle w:val="InternetLink"/>
            <w:rFonts w:eastAsia="Times New Roman" w:cs="Tahoma" w:ascii="Tahoma" w:hAnsi="Tahoma"/>
            <w:color w:val="33A6E3"/>
            <w:sz w:val="18"/>
            <w:lang w:eastAsia="ru-RU"/>
          </w:rPr>
          <w:t>пункта 4 статьи 78.1 Бюджетного кодекса Российской Федерации</w:t>
        </w:r>
      </w:hyperlink>
      <w:r>
        <w:rPr>
          <w:rFonts w:eastAsia="Times New Roman" w:cs="Tahoma" w:ascii="Tahoma" w:hAnsi="Tahoma"/>
          <w:color w:val="000000"/>
          <w:sz w:val="18"/>
          <w:szCs w:val="18"/>
          <w:lang w:eastAsia="ru-RU"/>
        </w:rPr>
        <w:t>, 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Ф от 7 декабря 2019 г.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 настоящем Порядке используются следующие пон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Грант– денежные средства, предоставляемые из бюджета Озер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4.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        Получатель гранта – соискатель гранта, заявка которого признана победившей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Главным распорядителем средств бюджета Озер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Озерского сельсовета Щигровского района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Озер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Критерии и порядок проведения отбора соиск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ля предостав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Конкурс (отбор) на предоставление грантов в форме субсидий проводит Администрация Озерского сельсовета.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Критериями отбора получателей грантов, имеющих право на получение Гранта,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соответствие сферы деятельности участника отбора  видам деятельности,               определенным решением  о бюджете Озерского сельсовета на очередной финансовы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5.  участник отбора не получает в текущем финансовом году или на дату, определенную правовым актом, средства из бюджета Озерского сельсовета в соответствии с иными правовыми актами администрации на цели, установленные правовым а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6.  у участника отбора на дату, определенную правовым актом, отсутствует просроченная задолженность по возврату в бюджет Озерского сельсовета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Администрация как организатор конкур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2.Размещает объявление о проведении отбора и его результатах, в том числе о получателях грантов, определенных по результатам отбора, на официальном сайте Администрации http:// Ozorsk.kursk.ru в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3.  объявление о проведении конкурса (отбора) размещается не позднее 5 дней до начала  проведения конкурса (отбора) и должно включать следующ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еречень документов, необходимых для участия в конкурсе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роки приема заявок на участие в конкурсе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ремя и место приема заявок на участие в конкурсе (отборе), почтовый адрес</w:t>
        <w:br/>
        <w:t>и адрес электронной почты для направления заявок на участие в конкурсе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номер телефона для получения консультаций по вопросам подготовки</w:t>
        <w:br/>
        <w:t>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ема заявок на участие в конкурсе (отборе) не может быть менее</w:t>
        <w:br/>
        <w:t>5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4. организует консультирование по вопросам подготовки 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5. организует прием, регистрацию и передачу на рассмотрение конкурсной комиссии 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6. обеспечивает сохранность поданных заявок на участие в конкур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Для участия в конкурсе проектов на предоставление гранта из бюджета Озерского сельсовета соискатель гранта представляет организатору конкурса следующую конкурсную документ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 Сопроводительное письмо на имя главы Озерского сельсовета по форме согласно приложению № 1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 Заявка на участие в конкурсе по форме согласно приложению № 2</w:t>
        <w:br/>
        <w:t>к настоящему Порядку. Один соискатель гранта может подать только одну заяв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4.  Проект на реализацию которого планируется получение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5.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6.  концепцию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 заверенные копии учредительных документов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План реализации должен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нформацию об этапах реализации Проекта в пределах сроков, указанных в заявке на участие в конкурсном отбо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еречень выполняемых работ (оказываемых услуг), связанных с реализацией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дполагаемые сроки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Концепция включает в себя следующие материал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ли и задачи концеп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дения о количественных и качественных параметрах и технических характеристиках продукции, полученной при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нцепция предоставляется на бумажном и электронном носителе.  Утверждается руководителем участника Конкурса, гриф утверждения размещается на титульной странице в правом верхнем уг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Смета затрат может включать в себ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труда работников организаций, участвующих в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транспортных услуг, необходимых для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услуг связи, в том числе по обеспечению доступа к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услуг приглашенных специалистов и приобретением прав на результаты интеллектуаль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типографических и полиграфичес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связанные с оплатой услуг иных организаций, участвующих в реализации Проекта, не предусмотренных настоящим пун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Представленные на конкурс документы возврату не подлеж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Основаниями для отказа соискателю гранта в участии в конкурсном отборе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1. Несоответствие представленных соискателем гранта документов требованиям, определенным  подпунктом 2.3 настоящего раздела, или непредставление (предоставление не в полном объеме) указа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2.  несоответствие участника Конкурса (отбора) требованиям, установленным пунктом 2.2.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3. 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4. несоответствие тематике проектов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наличии оснований для отказа в предоставлении гранта принимается комиссией в ходе засед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 Условия и порядок предостав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орядок определения победителя конкурсного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Проекта назначению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ыт работы участника конкурса в сфере реализации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овизна, оригинальность и актуальность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В течение 10 дней со дня вступления в силу постановления, указанного в пункте 3.4.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размере гранта, целях, условиях и порядке его предоставления, в том числе сроках перечис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и результативности предоставления гранта и их 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возврата гранта в мест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изическим лицам, индивидуальным предпринимателям, юридическим лицам, за исключением бюджетных (автономных) учре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если грант подлежит в соответствии с бюджетным РФ казначейскому сопровождению- 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если грант не подлежит в соответствии с бюджетным законодательством РФ казначейскому сопровождению- расчетные счета, открытые получателем грантов в российских кредитных организ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м учреждениям- лицевые счета, открытые в территориальном органе Федерального казначейства или в финансовом органе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втономным учреждениям- 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4.Условия и порядок заключения соглашения (договора) о предоставлении гра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1.Гранты в форме субсидий предоставляются в соответствии с постановлением Администрации Озер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18"/>
          <w:rFonts w:eastAsia="Times New Roman" w:cs="Tahoma" w:ascii="Tahoma" w:hAnsi="Tahoma"/>
          <w:color w:val="33A6E3"/>
          <w:lang w:eastAsia="ru-RU"/>
        </w:rPr>
        <w:instrText xml:space="preserve"> HYPERLINK "http://xn--80abe1cbjh.xn--p1ai/documents/2189.html" \l "P34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договора</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заключенного между администрацией Озерского сельсовета и получателем гранта в форме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Администрация Озер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Договором о предоставлении гранта в форме субсидии предусматри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целевое назначение гранта в форме субсидии, перечень затрат, на финансовое обеспечение (возмещение) которых предоставляется гра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змер гранта в форме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 (периодичность) перечислени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формы и сроки представления отче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ветственные за осуществление контроля об исполнении условий договора и представлении отче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ветственность сторон за нарушение условий договор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5.Руководство по составлению </w:t>
      </w:r>
      <w:r>
        <w:fldChar w:fldCharType="begin"/>
      </w:r>
      <w:r>
        <w:rPr>
          <w:rStyle w:val="InternetLink"/>
          <w:sz w:val="18"/>
          <w:rFonts w:eastAsia="Times New Roman" w:cs="Tahoma" w:ascii="Tahoma" w:hAnsi="Tahoma"/>
          <w:color w:val="33A6E3"/>
          <w:lang w:eastAsia="ru-RU"/>
        </w:rPr>
        <w:instrText xml:space="preserve"> HYPERLINK "http://xn--80abe1cbjh.xn--p1ai/documents/2189.html" \l "P54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отчета</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о реализации гранта, являющееся приложением к договору, включает информацию о результативности общественно значимой инициативы. Результаты предоставления гранта и  показатели, необходимые для достижения результатов должны быть конкретными и измерим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Грант в форме субсидии может быть использован исключительно на цели, указанные в прое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Грант в форме субсидии не может быть использован 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обретение офисной мебели, ремонт поме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екущую оплату аренды помещения и коммунальных услуг (кроме аренды выставочных и концертных зал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питальное строительство и инвести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плату прошлых обязательств некоммерческой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звлечение прибы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литическую и религиозную дея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еятельность, запрещенную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Порядок возврата грантов в форме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1.Гранты в форме субсидий подлежат возврату получателями грантов в форме субсидий в бюджет МО «Озер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 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Озер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Озерского сельсовета в адрес получателя гранта в форме субсидий. 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6. Требования к отчет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Получатель гранта с даты получения средств гранта и до 31 декабря года, в котором получен грант, предоставляет в администрацию отчет об использовании средств гранта на цели, установленные настоящим порядком, по форме согласно приложению 4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Ответственность за достоверность предоставляемых сведений и целевое использование средств гранта возлагается на получател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Порядок осуществления контроля за соблюдением целей, условий и порядка предоставления гранта и ответственности за их несоблюд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Контроль за выполнением условий договора о предоставлении гранта в форме субсидий и организацию процедуры приема итоговых отчетов о реализации гранта в сроки, установленные договором о предоставлении грантов в форме субсидий, осуществляет Администрация Озер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Обязательная проверка соблюдения целей, условий и порядка предоставления грантов проводится главным распорядителем и уполномоченным органом муниципально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 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ДИТЕЛЬНОЕ ПИСЬМО</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w:t>
      </w:r>
      <w:r>
        <w:rPr>
          <w:rFonts w:eastAsia="Times New Roman" w:cs="Tahoma" w:ascii="Tahoma" w:hAnsi="Tahoma"/>
          <w:color w:val="000000"/>
          <w:sz w:val="18"/>
          <w:szCs w:val="18"/>
          <w:lang w:eastAsia="ru-RU"/>
        </w:rPr>
        <w:t>исх._______</w:t>
      </w:r>
      <w:r>
        <w:rPr>
          <w:rFonts w:eastAsia="Times New Roman" w:cs="Tahoma" w:ascii="Tahoma" w:hAnsi="Tahoma"/>
          <w:b/>
          <w:bCs/>
          <w:color w:val="000000"/>
          <w:sz w:val="18"/>
          <w:lang w:eastAsia="ru-RU"/>
        </w:rPr>
        <w:t>                                                                                             «____» ___________ </w:t>
      </w:r>
      <w:r>
        <w:rPr>
          <w:rFonts w:eastAsia="Times New Roman" w:cs="Tahoma" w:ascii="Tahoma" w:hAnsi="Tahoma"/>
          <w:color w:val="000000"/>
          <w:sz w:val="18"/>
          <w:szCs w:val="18"/>
          <w:lang w:eastAsia="ru-RU"/>
        </w:rPr>
        <w:t>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Я, _______________________________________________________________(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юридического лица (индивидуального предпринимателя, физ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ю согласие на обработку персональных данных в соответствии с Федеральным Законом от 27.07.2006 г. №152-ФЗ «О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подачи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20___год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астие в конкурсе на предоставление гранта в форме субсидии</w:t>
      </w:r>
    </w:p>
    <w:p>
      <w:pPr>
        <w:pStyle w:val="Normal"/>
        <w:shd w:fill="EEEEEE" w:val="clear"/>
        <w:spacing w:lineRule="auto" w:line="240" w:before="0" w:after="0"/>
        <w:jc w:val="both"/>
        <w:rPr/>
      </w:pPr>
      <w:r>
        <w:rPr/>
        <w:t>на реализацию проекта _____________________________________________ на территории Озерского сельсовета</w:t>
      </w:r>
    </w:p>
    <w:tbl>
      <w:tblPr>
        <w:tblW w:w="9855" w:type="dxa"/>
        <w:jc w:val="left"/>
        <w:tblInd w:w="-82" w:type="dxa"/>
        <w:tblLayout w:type="fixed"/>
        <w:tblCellMar>
          <w:top w:w="30" w:type="dxa"/>
          <w:left w:w="60" w:type="dxa"/>
          <w:bottom w:w="30" w:type="dxa"/>
          <w:right w:w="60" w:type="dxa"/>
        </w:tblCellMar>
      </w:tblPr>
      <w:tblGrid>
        <w:gridCol w:w="4359"/>
        <w:gridCol w:w="1408"/>
        <w:gridCol w:w="854"/>
        <w:gridCol w:w="240"/>
        <w:gridCol w:w="2994"/>
      </w:tblGrid>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заяв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луч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855" w:type="dxa"/>
            <w:gridSpan w:val="5"/>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c>
          <w:tcPr>
            <w:tcW w:w="14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9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mail:</w:t>
            </w:r>
          </w:p>
        </w:tc>
        <w:tc>
          <w:tcPr>
            <w:tcW w:w="2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бюджет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ложение содержани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значимости</w:t>
              <w:br/>
              <w:t>и важност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 (методы и мероприятия на осуществле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ачи заявк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условиями конкурсного отбора и предоставления гранта ознакомлен</w:t>
        <w:br/>
        <w:t>и соглас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                                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и Ф.И.О.)                                                         (под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 _________________20____ 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МЕТА</w:t>
        <w:br/>
        <w:t>расходов на проведение работ, услуг на реализацию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проекта)</w:t>
      </w:r>
      <w:r>
        <w:rPr>
          <w:rFonts w:eastAsia="Times New Roman" w:cs="Tahoma" w:ascii="Tahoma" w:hAnsi="Tahoma"/>
          <w:b/>
          <w:bCs/>
          <w:color w:val="000000"/>
          <w:sz w:val="18"/>
          <w:szCs w:val="18"/>
          <w:lang w:eastAsia="ru-RU"/>
        </w:rPr>
        <w:t> </w:t>
      </w:r>
    </w:p>
    <w:tbl>
      <w:tblPr>
        <w:tblW w:w="9510" w:type="dxa"/>
        <w:jc w:val="left"/>
        <w:tblInd w:w="-82" w:type="dxa"/>
        <w:tblLayout w:type="fixed"/>
        <w:tblCellMar>
          <w:top w:w="30" w:type="dxa"/>
          <w:left w:w="60" w:type="dxa"/>
          <w:bottom w:w="30" w:type="dxa"/>
          <w:right w:w="60" w:type="dxa"/>
        </w:tblCellMar>
      </w:tblPr>
      <w:tblGrid>
        <w:gridCol w:w="570"/>
        <w:gridCol w:w="4260"/>
        <w:gridCol w:w="2415"/>
        <w:gridCol w:w="2265"/>
      </w:tblGrid>
      <w:tr>
        <w:trPr/>
        <w:tc>
          <w:tcPr>
            <w:tcW w:w="5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426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й</w:t>
            </w:r>
          </w:p>
        </w:tc>
        <w:tc>
          <w:tcPr>
            <w:tcW w:w="468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br/>
              <w:t>руб.</w:t>
            </w:r>
          </w:p>
        </w:tc>
      </w:tr>
      <w:tr>
        <w:trPr/>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гранта</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е</w:t>
              <w:br/>
              <w:t>и (или) привлеченные средства</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 реализацию Проекта</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соискателя гранта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предоставления гра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форме субсидий, в том числе предоставляем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использовании средств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 от ____________________________ 2020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_______________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р гранта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 денежных средств на начало отчетного периода_________________________________________________________________</w:t>
      </w:r>
    </w:p>
    <w:p>
      <w:pPr>
        <w:pStyle w:val="Normal"/>
        <w:shd w:fill="EEEEEE" w:val="clear"/>
        <w:spacing w:lineRule="auto" w:line="240" w:before="0" w:after="0"/>
        <w:jc w:val="both"/>
        <w:rPr/>
      </w:pPr>
      <w:r>
        <w:rPr/>
        <w:t>Остаток денежных средств на конец отчетного периода_________________________________________________________________</w:t>
      </w:r>
    </w:p>
    <w:tbl>
      <w:tblPr>
        <w:tblW w:w="9788" w:type="dxa"/>
        <w:jc w:val="left"/>
        <w:tblInd w:w="-82" w:type="dxa"/>
        <w:tblLayout w:type="fixed"/>
        <w:tblCellMar>
          <w:top w:w="30" w:type="dxa"/>
          <w:left w:w="60" w:type="dxa"/>
          <w:bottom w:w="30" w:type="dxa"/>
          <w:right w:w="60" w:type="dxa"/>
        </w:tblCellMar>
      </w:tblPr>
      <w:tblGrid>
        <w:gridCol w:w="1994"/>
        <w:gridCol w:w="1950"/>
        <w:gridCol w:w="1905"/>
        <w:gridCol w:w="1915"/>
        <w:gridCol w:w="2024"/>
      </w:tblGrid>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роизведенные за счет средств гранта</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ерения</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дата документа, подтверждающего оплату расходов (оказания услуг)</w:t>
            </w:r>
          </w:p>
        </w:tc>
      </w:tr>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9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9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ый предприниматель  ____________________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ный бухгалтер         __________________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3-31T09:09:00Z</dcterms:modified>
  <cp:revision>28</cp:revision>
  <dc:subject/>
  <dc:title/>
</cp:coreProperties>
</file>