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П Р О Е К Т- П О С Т А Н О В Л Е Н И Е От 2020 года № О продлении срока предоставления сведений о доходах, расходах, об имуществе и обязательствах имущественного характер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АДМИНИСТРАЦ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ЗЕР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 Р О Е К Т- П О С Т А Н О В Л Е Н И 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          2020 года        №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 продлении срока предоставле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ведений о доходах, расходах, об имуществ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 обязательствах имущественного характер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 Указом Президента Российской Федерации от 17.04.2020 № 272 «О предоставлении сведений о доходах, расходах, об имуществе и обязательствах имущественного характера за отчетный период с 1 января по 31 декабря 2019 года»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Озерский сельсовет», Администрация Озер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становляет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длить срок предоставления сведений о доходах, расходах, об имуществе и обязательствах имущественного характераза отчетный период с 1 января по 31 декабря 2019 года руководителями муниципальных казенных учреждений, лицами, замещающими муниципальные должности, муниципальными служащими,  должности которых предусмотрены перечнем, утвержденным Постановлением Администрации Озерского сельсовета Щигровского района от 10.04.2018 года № 36, - до 01 августа 2020 года включительно.</w:t>
      </w:r>
    </w:p>
    <w:p>
      <w:pPr>
        <w:pStyle w:val="Normal"/>
        <w:numPr>
          <w:ilvl w:val="0"/>
          <w:numId w:val="2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становление вступает в силу со дня его обнародова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Озерского сельсовета                                                           Ю. А. Бартене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13:00Z</dcterms:created>
  <dc:creator>Admin</dc:creator>
  <dc:description/>
  <cp:keywords/>
  <dc:language>en-US</dc:language>
  <cp:lastModifiedBy>Server</cp:lastModifiedBy>
  <cp:lastPrinted>2016-11-01T09:45:00Z</cp:lastPrinted>
  <dcterms:modified xsi:type="dcterms:W3CDTF">2025-03-31T09:09:00Z</dcterms:modified>
  <cp:revision>27</cp:revision>
  <dc:subject/>
  <dc:title/>
</cp:coreProperties>
</file>