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роект постановления О признании утратившим силу постановления Администрации Озерского сельсовета от 27 декабря 2017года №152 «Об утверждении Стандартов по осуществлению внутреннего муниципального финансового контроля в Озерском сельсовете Щигровского района» с последующими изменениями и дополнениями в редакции постановления от 18.06.2018 г. № 5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 О С Т А Н О В Л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   августа 2020  года        №                                    ПРОЕК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признании утратившим силу постановления Администрации Озерского сельсовета от 27 декабря 2017года №152  «Об  утверждении Стандартов по осуществлению внутреннего муниципального финансового контроля в Озерском сельсовете Щигровского района» с последующими изменениями и дополнениями  в редакции постановления от 18.06.2018 г. № 5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26.07.2019 года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Постановлением Правительства РФ от 27.02.2020 года № 208 «Об утверждении федерального стандарта внутреннего государственного (муниципального) финансового контроля «Планирование проверок. Ревизий и обследований», Администрация Озерского сельсовета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знать утратившими силу постановления Администрации Озерского сельсовета от 27.12.2017 г. № 152 «Об  утверждении Стандартов по осуществлению внутреннего муниципального финансового контроля в Озерском сельсовете Щигровского района»,  от 27.06.2018 г. № 59 «О внесении изменений в постановление администрации Озерского сельсовета от 27.12.2017 г. № 152 «Об  утверждении Стандартов по осуществлению внутреннего муниципального финансового контроля в Озерском сельсовете Щигровского района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Контроль за исполнением данного постановл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остановление вступает в силу со дня его обнародования и распространяется на правоотношения, возникшие с 01.07.2020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                                       Ю. А. Бартен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3:00Z</dcterms:created>
  <dc:creator>Admin</dc:creator>
  <dc:description/>
  <cp:keywords/>
  <dc:language>en-US</dc:language>
  <cp:lastModifiedBy>Server</cp:lastModifiedBy>
  <cp:lastPrinted>2016-11-01T09:45:00Z</cp:lastPrinted>
  <dcterms:modified xsi:type="dcterms:W3CDTF">2025-03-31T09:07:00Z</dcterms:modified>
  <cp:revision>26</cp:revision>
  <dc:subject/>
  <dc:title/>
</cp:coreProperties>
</file>