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«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19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   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оложения о порядке и услов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я в аренду муниципального имуществ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енного в перечень муниципального имуществ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назначенного для передачи во владение и (или)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ьзование субъектам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организациям, образующим инфраструктуру поддерж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Озерского сельсовета Щигровского района Курской области, Администрация Озер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официальном сайте: http:// Ozorsk.rkursk.ru администрации Озерского сельсовета Щигро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          Ю,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19г.       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рядке и условиях предоставления в аренду муницип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мущества, включенного в перечень муниципального имуществ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назначенного для передачи во владение и (или) в польз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убъектам малого и среднего предпринимательства и организациям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Арендодателем муниципального имущества, включенного в перечень (далее - имущество), является Администрация Озерского сельсовета Щигровского района Курской области (далее - Администрация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Заключение договора аренды имущества осущест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Озерского сельсовета на основании Решения Собрания депутатов Озер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Условия и порядок рассмотрения заявления о предоставл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аренду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Озерского сельсовета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При несоблюдении одного из условий, предусмотренных пунктом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Условия предоставления и использования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Озерского сельсовета Щигровского района Курской области, установленные постановлением Администрации Озерского сельсовета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Озерского сельсовета имеет право расторгнуть договор арен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Основанием для предоставления имущества в аренду на торгах является постановление Администрации Озерского сельсовета о проведении торгов имуществ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При предоставлении имущества в аренду на торгах (конкурсах, аукционах) Администрация Озерского сельсовета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Озерского сельсовета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ого закона "О защите конкурен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 Собрание депутатов Озерского сельсовета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5. В случае вынесения  Собранием депутатов Озерского сельсовета решения о возможности предоставления имущества в аренду в виде муниципальной преференции, Администрация Озерского сельсовета в десятидневный срок со дня получения документов, предоставленных  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 Озерского сельсове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6. В случае удовлетворения заявления антимонопольным органом Администрация Озерского сельсовета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7. В десятидневный срок со дня получения отчета оценщика Администрация Озерского сельсовета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8. В случае вынесения решения  Собрания депутатов Озерского сельсовета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Озерского сельсовета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Озерского сельсовета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Озерского сельсовет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Озерского сельсовета заявление с указанием срока предоставления имущества в арен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 Собрание депутатов Озерского сельсовета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5. Администрация Озерского сельсовета в десятидневный срок со дня получения документов, предоставленных  Собранием депутатов Озерского сельсовета, оформляет постановление о предоставлении имущества в аренду на новый срок, указанный в решении Собрания депутатов Озерского сель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7. Администрация Озерского сельсовета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Администрацию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  <w:br/>
        <w:t>от 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о заключении договора арен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</w:t>
        <w:br/>
        <w:t>(перечень докумен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ю согласие Администрации Озер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>                                                                                                  (Подпись)    (Расшифровка подписи)</w:t>
        <w:br/>
        <w:t>Заявление зарегистрировано: "___" _____________ _____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Администрацию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адрес места нахождения, регистрации)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о продлении договора арен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ю согласие Администрации Озер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                                                                      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4-01T06:23:00Z</dcterms:modified>
  <cp:revision>47</cp:revision>
  <dc:subject/>
  <dc:title/>
</cp:coreProperties>
</file>