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оект постановления Об утверждении Положения о внутреннем финансовом контроле администрации Озерского сельсовета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ЗЕР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оложен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внутреннем финансовом контро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уководствуясь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Озерский сельсовет» Щигровского района Курской области , Администрация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рилагаемое Положение  о внутреннем финансовом контро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Озерского сельсовета Щигро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остановление Администрации Озерского сельсовета от 25.11.2017 года №124 «Об утверждении Порядка осуществления внутреннего финансового контроля и внутреннего финансового аудита в муниципальном образовании Озер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 считать утратившим силу с 01.01.2020 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остановление  вступает в силу с 01.01.2020,  за исключением абзаца 6 пункта 1.3. и абзаца 8 пункта 1.7., которые вступают в силу  с 01.07.2020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Ю. А. Бартен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Постановлению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ложени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внутреннем финансовом контро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оложение о внутреннем финансовом контроле  Озерского сельсовета Щигровского района  Курской области, далее – администрация сельсовета  (далее – Положение) разработано в соответствии требован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юджетн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е устанавливает единые цели, правила и принципы  проведения внутренне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Внутренний финансовый контроль является непрерывным процессом и  направл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создание системы соблюдения законодательства РФ в сфере финансов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повышение экономности и результативности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Внутренний финансовый контроль осуществляется главой администрации сельсовета, (заместителем главы администрации), иным должностным лицом администрации сельсовета (далее – субъекты внутреннего финансового контроля), которые организуют и выполняют, а также обеспечивают соблюдение внутренних процедур составления и исполнения местного бюджета, ведения бюджетного учета и составления бюджетной отчетности (далее - внутренние бюджетные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 контр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Основными задачами внутреннего контроля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тановление соответствия проводимых финансовых операций в части финансово - хозяйственной деятельности и их отражение в бухгалтерском учете и отчетности требованиям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Внутренний контроль в администрации сельсовета основывается на принципах законности, объективности и профессиональной компетентности, системности, надежности (эффективности),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цип законности выражается в строгом и полном соблюдении субъектами внутреннего финансового контроля требований бюджетного законодательства Российской Федерации, иных нормативных правовых актов, регулирующих бюджетные правоотношения, внутренних стандартов и процедур, установленных главным администратором (администратором) бюджетных средств, а также выполнении правовых норм, регулирующих осуществление внутренне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цип объективности и профессиональной компетентности выражается в применении субъектами внутреннего финансового контроля совокупности профессиональных знаний и навыков, позволяющих добросовестно выполнять возложенные на них полномочия, не допуская нарушений (недостатков) при исполнении внутренних бюджетных процедур, осуществлять внутренний финансовый контроль беспристрастно, качественно и с недопущением конфликта интересов любого рода, а также в совершенствовании знаний и навыков путем непрерывного профессионального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цип системности выражается в том, что внутренний финансовый контроль осуществляется в отношении внутренних бюджетных процедур, операций (действий по формированию документов, необходимых для выполнения внутренних бюджетных процедур) (далее - операции) с учетом анализа их взаимосвязи с достижением целевых значений показателей качества исполнения бюджетных полномочий (качества финансового менеджмента), а также взаимодействия организационных, технологических, информационных и других ресурсов главного администратора (администратора) бюджетных средств в целях установления причинно-следственных связей реализации бюджетных рисков и увеличения способности процедур внутреннего финансового контроля своевременно снижать бюджетные рис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цип надежности (эффективности) выражается в том, что проведение внутреннего финансового контроля должно обеспечивать достижение целевых значений показателей качества исполнения бюджетных полномочий (качества финансового менеджмента), отсутствие и (или) существенное снижение числа нарушений (недостатков) при исполнении внутренних бюджетных процедур, а также повышение эффективности использования бюджетных средств. При этом процедуры внутреннего финансового контроля, в том числе контрольные действия (способы их проведения), методы внутреннего финансового контроля, а также принимаемые меры по повышению качества выполнения внутренних бюджетных процедур, должны быть соразмерны выявленным бюджетным рискам и носить упреждающий характе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цип ответственности означает, что субъект внутреннего финансового контроля несет ответственность за распределение и выполнение в структурных подразделениях главного администратора (администратора) бюджетных средств внутренних бюджетных процедур и операций, необходимых для исполнения бюджетных полномочий, а также за организацию и осуществление в их отношении надежного (эффективного) внутреннего финансового контроля, что позволяет выполнять задачи, установленные в пункте 1.3 настоящего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одятся проверки, ревизии и обсле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авляются объектам контроля акты, заключения, представления и (или) пре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значается (организуется) проведение экспертиз, необходимых для проведения проверок, ревизий и обслед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sz w:val="18"/>
          <w:rFonts w:eastAsia="Times New Roman" w:cs="Tahoma" w:ascii="Tahoma" w:hAnsi="Tahoma"/>
          <w:color w:val="33A6E3"/>
          <w:lang w:eastAsia="ru-RU"/>
        </w:rPr>
        <w:instrText xml:space="preserve"> HYPERLINK "http://www.consultant.ru/document/cons_doc_LAW_320453/" \l "dst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кодексо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Организация внутренне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Ответственность за организацию и осуществление внутреннего финансового контроля несет глава администрация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нтрольные мероприятия по осуществлению внутреннего финансового контроля  проводятся на основании утвержденного плана (карты). (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нирование мероприятий внутреннего муниципального финансового контроля  осуществляется с учетом результатов ранее проведенных проверок, путем изучения первичных документов, регистров бухгалтерского учета, нормативной документации, плановых, отчетных данных, иной информации, позволяющей предполагать  о совершаемых нарушениях бюджетного законодательства, нецелевого и (или) эффективного  использования бюджетных средств, недостоверности бухгалтерского (бюджетного) учета и отчетности, а так же с учетом периодичности контроля не реже 1 раза в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новые проверки проводятся в соответствии с распоряжением, изданным Главой сельсовета, в котором указываются: наименование объекта контроля, проверяемый период, тема и основание проведения проверки, состав рабочей группы и сроки проведения контрольного мероприятия. Рабочая группа, осуществляющая проверку, утверждается Главой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роведении контрольного мероприятия объект контроля уведомляется письменным уведомлением за 10 дней до наступления контрольного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Внутренний финансовый контроль разрабатывается ответственным лицом и утверждается Главой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периодичности и способах контрольных действий, а также иные необходимые дан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уализация (формирование) карт внутреннего финансового контроля проводится не реже одного раза в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ирование карт внутреннего финансового контроля проводи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 начала очередного финансов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принятии решения главой администрации сельсовета о внесении изменений в карту внутренне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Должностные лица администрации сельсовета осуществляют внутренний финансовый контроль в отношении следующих внутренних бюджет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и представление документов администрацией сельсовета, необходимых для составления и рассмотрения проекта местного бюджета сельсовета, в том числе реестров расходных обязательств и обоснований бюджетных ассигн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и представление документов подведомственных учреждений в администрацию сельсовета, необходимых для составления и рассмотрения проекта местного бюджета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и представление документов подведомственных учреждений в администрацию сельсовета, необходимых для составления и ведения кассового плана по доходам местного бюджета, расходам местного бюджета и источникам финансирования дефицита бюджета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утверждение и ведение бюджетной росписи местного бюджета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и направ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утверждение и ведение бюджетных смет и (или) свода бюджетных см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ирование и утверждение муниципальных заданий в отношении подведомственных администрации сельсовета муниципальных уч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и исполнение бюджетной сме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нятие в пределах доведенных лимитов бюджетных обязательств и (или) бюджетных ассигнований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сельсов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нятие решений о зачете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цедура ведения бюджетного учета, в том числе принятия к учету первичных учетных документов (составление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и представление бюджетной отчетности администрации сельсовета и сводной бюджетной отчет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полнение судебных актов по искам к администрации сельсовета, а также судебных актов, предусматривающих обращение взыскания на средства местного бюджета по денежным обязательствам подведомственных казенных уч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спределение лимитов бюджетных обязательств по подведомственным распорядителям и получателям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Внутренний финансовый контроль осуществляется посредством следующих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рка соответствия документов требованиям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бор (запрос), анализ и оценка (мониторинг) информации о выполнении внутренних бюджет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ые контрольные действия, предусмотренные порядком, принятым в соответствии с Бюджетным кодексом Российской Федерации, и (или) правовыми актами главного администратора (администратора)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В зависимости от методики проведения и технической оснащенности контрольные действия подразделяются 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изуальные -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автоматические - осуществляются с использованием прикладных программных средств автоматизации без участия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мешанные - выполняются с использованием прикладных программных средств автоматизации с участием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К способам проведения контрольных действий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Методами осуществления внутреннего финансового контроля являются самоконтроль и (или) контроль по уровню подчиненности, контроль по уровню подведомственности, смежный контро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амоконтроль осуществляется должностным лицом администрация сельсовета пут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дения проверки выполняемой  им операции на соответствие нормативным правовым актам Российской Федерации, нормативных правовых актов Российской Федерации, региональных нормативных актов, муниципальных правовых актов сельсовета, регулирующих бюджетные правоотношения и внутренним стандартам и должностным регламентами (или) обусловливающих расходные (бюджетные) обязательства, требованиям внутренних стандартов и процедур, должностным регламентам, и (или) сверки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ценки причин и обстоятельств (факторов), негативно влияющих на совершение оп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по уровню подчиненности проводится сплошным способом главой администрации сельсовета (заместителем главы администраци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по уровню подведомственности осуществляется в целях реализации бюджетных полномочий сплошным и (или) выборочным способом в отношении процедур и операций, совершенных подведомственными распорядителями и получателями бюджетных средств администрации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ый контроль производится путем проведения проверок, направленных на установление соответствия представленных документов требованиям нормативных правовых актов РФ, нормативных правовых актов Курской области, муниципальных правовых актов Озерского сельсовета, регулирующих бюджетные правоотношения и (или) обусловливающих расходные (бюджетные) обязательства, внутренним стандартам, и (или) путем сбора (запроса), анализа и оценки (мониторинга)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межный контроль осуществляется сплошным и (или) выборочным способом главой администрации сельсовета (заместителем главы администрации), иным уполномоченным лицом путем согласования (подтверждения) операций, осуществляемых должностными лицами других структурных подразделений главного администратора бюджетных средств, администратора бюджетных средств, и (или) путем сверки данных, а также проведения анализа и оценки информации о результатах выполнения внутренних бюджет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Выявленные недостатки или нарушения при исполнении внутренних бюджетных процедур, сведения о причинах возникновения нарушений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приложение № 2 к настоящему Положению), в том числе с применением автоматизированных информационных сист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дение журнала внутреннего финансового контроля осуществляется по каждой бюджетной процедуре должностным лицом - исполн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урналы внутреннего финансового контроля должны быть пронумерованы, прошнурованы и подписаны главой администрации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внутреннего муниципального финансового контроля влечет за собой ответственность, установленную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 По итогам контроля оформляется представление и (или) предпис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требование об устранении бюджетного нарушения и о принятии мер по устранению его причин и усло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требование о принятии мер по устранению причин и условий бюджетного нарушения в случае невозможности его устра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 По итогам рассмотрения результатов проведенного анализа и с учетом поступившей главному администратору (администратору) бюджетных средств информации, указанной в представлениях и предписаниях органов муниципального финансового контроля, главой администрации сельсовета, (заместителем главы администрации), принимаются решения с указанием сроков их выполнения, направленные 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администрации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изменение внутренних стандартов, в том числе учетной политики администрации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устранение конфликта интересов у должностных лиц, осуществляющих внутренние бюджетные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ведение эффективной кадровой поли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в суд с исковыми заявлениями о возмещении ущерба, причиненного муниципальному образова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 при условии их устра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 На основании журнала внутреннего финансового контроля (приложение № 2) составляется отчет внутреннего финансового контроля (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7. Отчет внутреннего финансового контроля составляется 1 раз в полугодие, подписывается исполнителем (уполномоченным должностным лицом) и утверждается главой администрации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8. Главный администратор бюджетных средств обязан предоставлять в вышестоящий орган исполнительной власти, осуществляющий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Организационно-техническое обеспечение внутреннего муниципально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Организационно-техническое обеспечение внутреннего муниципального финансового контроля возлагается на Администрацию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 к Положени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утреннем финансовом контро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Озерского сельсовета, утвержденного 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 _________ ____ г.  № 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арта внутренне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________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9532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904875"/>
                        </a:xfrm>
                        <a:prstGeom prst="rect"/>
                        <a:solidFill>
                          <a:srgbClr val="FFFFFF">
                            <a:alpha val="0"/>
                          </a:srgbClr>
                        </a:solidFill>
                      </wps:spPr>
                      <wps:txbx>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txbxContent>
                      </wps:txbx>
                      <wps:bodyPr anchor="t" lIns="0" tIns="0" rIns="0" bIns="0">
                        <a:noAutofit/>
                      </wps:bodyPr>
                    </wps:wsp>
                  </a:graphicData>
                </a:graphic>
              </wp:anchor>
            </w:drawing>
          </mc:Choice>
          <mc:Fallback>
            <w:pict>
              <v:rect fillcolor="#FFFFFF" style="position:absolute;rotation:-0;width:54.75pt;height:71.25pt;mso-wrap-distance-left:0pt;mso-wrap-distance-right:2.25pt;mso-wrap-distance-top:0pt;mso-wrap-distance-bottom:0pt;margin-top:0pt;mso-position-vertical-relative:text;margin-left:-3.75pt;mso-position-horizontal-relative:text">
                <v:fill opacity="0f"/>
                <v:textbox inset="0in,0in,0in,0in">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главного                                                                                                                                                    Да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министратора (администратор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бюджетных средств                            _____________________________________                                           Глава по БК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именование бюджета                     __________________________________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КТМО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структур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разделения, ответственного 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полнение внутренних бюджет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оцедур                                               ____________________________________</w:t>
      </w:r>
    </w:p>
    <w:p>
      <w:pPr>
        <w:pStyle w:val="Normal"/>
        <w:shd w:fill="EEEEEE" w:val="clear"/>
        <w:spacing w:lineRule="auto" w:line="240" w:before="0" w:after="0"/>
        <w:jc w:val="both"/>
        <w:rPr/>
      </w:pPr>
      <w:r>
        <w:rPr/>
        <w:t> </w:t>
      </w:r>
    </w:p>
    <w:tbl>
      <w:tblPr>
        <w:tblW w:w="9788" w:type="dxa"/>
        <w:jc w:val="left"/>
        <w:tblInd w:w="-82" w:type="dxa"/>
        <w:tblLayout w:type="fixed"/>
        <w:tblCellMar>
          <w:top w:w="30" w:type="dxa"/>
          <w:left w:w="60" w:type="dxa"/>
          <w:bottom w:w="30" w:type="dxa"/>
          <w:right w:w="60" w:type="dxa"/>
        </w:tblCellMar>
      </w:tblPr>
      <w:tblGrid>
        <w:gridCol w:w="1090"/>
        <w:gridCol w:w="1089"/>
        <w:gridCol w:w="1089"/>
        <w:gridCol w:w="1068"/>
        <w:gridCol w:w="1133"/>
        <w:gridCol w:w="1260"/>
        <w:gridCol w:w="1146"/>
        <w:gridCol w:w="989"/>
        <w:gridCol w:w="924"/>
      </w:tblGrid>
      <w:tr>
        <w:trPr/>
        <w:tc>
          <w:tcPr>
            <w:tcW w:w="1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нутренней бюджетной процедуры</w:t>
            </w:r>
          </w:p>
        </w:tc>
        <w:tc>
          <w:tcPr>
            <w:tcW w:w="10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цесса</w:t>
            </w:r>
          </w:p>
        </w:tc>
        <w:tc>
          <w:tcPr>
            <w:tcW w:w="10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перации</w:t>
            </w:r>
          </w:p>
        </w:tc>
        <w:tc>
          <w:tcPr>
            <w:tcW w:w="106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ответственное за выполнение операции</w:t>
            </w:r>
          </w:p>
        </w:tc>
        <w:tc>
          <w:tcPr>
            <w:tcW w:w="113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одичность выпол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осуществляющее контрольное действ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контроля/ Периодичность контроля</w:t>
            </w:r>
          </w:p>
        </w:tc>
        <w:tc>
          <w:tcPr>
            <w:tcW w:w="9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действие</w:t>
            </w:r>
          </w:p>
        </w:tc>
        <w:tc>
          <w:tcPr>
            <w:tcW w:w="9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Способ контроля</w:t>
            </w:r>
          </w:p>
        </w:tc>
      </w:tr>
      <w:tr>
        <w:trPr/>
        <w:tc>
          <w:tcPr>
            <w:tcW w:w="1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6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 к Положени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утреннем финансовом контро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Озерского сельсовета, утвержденного 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 _________ ____ г.  № 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Журнал учета результатов внутренне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за________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имерная 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5325"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95325" cy="904875"/>
                        </a:xfrm>
                        <a:prstGeom prst="rect"/>
                        <a:solidFill>
                          <a:srgbClr val="FFFFFF">
                            <a:alpha val="0"/>
                          </a:srgbClr>
                        </a:solidFill>
                      </wps:spPr>
                      <wps:txbx>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txbxContent>
                      </wps:txbx>
                      <wps:bodyPr anchor="t" lIns="0" tIns="0" rIns="0" bIns="0">
                        <a:noAutofit/>
                      </wps:bodyPr>
                    </wps:wsp>
                  </a:graphicData>
                </a:graphic>
              </wp:anchor>
            </w:drawing>
          </mc:Choice>
          <mc:Fallback>
            <w:pict>
              <v:rect fillcolor="#FFFFFF" style="position:absolute;rotation:-0;width:54.75pt;height:71.25pt;mso-wrap-distance-left:2.25pt;mso-wrap-distance-right:0pt;mso-wrap-distance-top:0pt;mso-wrap-distance-bottom:0pt;margin-top:-29.5pt;mso-position-vertical:center;mso-position-vertical-relative:text;margin-left:427.15pt;mso-position-horizontal:right;mso-position-horizontal-relative:text">
                <v:fill opacity="0f"/>
                <v:textbox inset="0in,0in,0in,0in">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именование  главного                                                                                                                                                                          Д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министратора (администратор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бюджетных средств                            _____________________________________                                                                Глава по БК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бюджета                     _____________________________________                                                                 по ОКТМО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структур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разделения, ответственного 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ыполнение внутренних бюджетных</w:t>
      </w:r>
    </w:p>
    <w:p>
      <w:pPr>
        <w:pStyle w:val="Normal"/>
        <w:shd w:fill="EEEEEE" w:val="clear"/>
        <w:spacing w:lineRule="auto" w:line="240" w:before="0" w:after="0"/>
        <w:jc w:val="both"/>
        <w:rPr/>
      </w:pPr>
      <w:r>
        <w:rPr/>
        <w:t> </w:t>
      </w:r>
      <w:r>
        <w:rPr/>
        <w:t>процедур                                               ____________________________________</w:t>
      </w:r>
    </w:p>
    <w:tbl>
      <w:tblPr>
        <w:tblW w:w="16515" w:type="dxa"/>
        <w:jc w:val="left"/>
        <w:tblInd w:w="-7" w:type="dxa"/>
        <w:tblLayout w:type="fixed"/>
        <w:tblCellMar>
          <w:top w:w="30" w:type="dxa"/>
          <w:left w:w="60" w:type="dxa"/>
          <w:bottom w:w="30" w:type="dxa"/>
          <w:right w:w="60" w:type="dxa"/>
        </w:tblCellMar>
      </w:tblPr>
      <w:tblGrid>
        <w:gridCol w:w="626"/>
        <w:gridCol w:w="1519"/>
        <w:gridCol w:w="3129"/>
        <w:gridCol w:w="1677"/>
        <w:gridCol w:w="1590"/>
        <w:gridCol w:w="1787"/>
        <w:gridCol w:w="1671"/>
        <w:gridCol w:w="1564"/>
        <w:gridCol w:w="1745"/>
        <w:gridCol w:w="1207"/>
      </w:tblGrid>
      <w:tr>
        <w:trPr/>
        <w:tc>
          <w:tcPr>
            <w:tcW w:w="626"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7915"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коде бюджетного риска, содержащаяся в карте внутреннего финансового контроля</w:t>
            </w:r>
          </w:p>
        </w:tc>
        <w:tc>
          <w:tcPr>
            <w:tcW w:w="178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осуществляющее контрольное действие</w:t>
            </w:r>
          </w:p>
        </w:tc>
        <w:tc>
          <w:tcPr>
            <w:tcW w:w="1671"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ные недостатки и (или) нарушения</w:t>
            </w:r>
          </w:p>
        </w:tc>
        <w:tc>
          <w:tcPr>
            <w:tcW w:w="156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ичинах возникновения недостатков (нарушений)</w:t>
            </w:r>
          </w:p>
        </w:tc>
        <w:tc>
          <w:tcPr>
            <w:tcW w:w="17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агаемые меры по устранению недостатков (нарушений),причин их возникновения</w:t>
            </w:r>
          </w:p>
        </w:tc>
        <w:tc>
          <w:tcPr>
            <w:tcW w:w="120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устранении</w:t>
            </w:r>
          </w:p>
        </w:tc>
      </w:tr>
      <w:tr>
        <w:trPr/>
        <w:tc>
          <w:tcPr>
            <w:tcW w:w="6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нутренней бюджетной процедуры</w:t>
            </w:r>
          </w:p>
        </w:tc>
        <w:tc>
          <w:tcPr>
            <w:tcW w:w="31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цесса</w:t>
            </w:r>
          </w:p>
        </w:tc>
        <w:tc>
          <w:tcPr>
            <w:tcW w:w="16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перации</w:t>
            </w:r>
          </w:p>
        </w:tc>
        <w:tc>
          <w:tcPr>
            <w:tcW w:w="15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ответственное за выполнение операции</w:t>
            </w:r>
          </w:p>
        </w:tc>
        <w:tc>
          <w:tcPr>
            <w:tcW w:w="178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5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6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стоящем Журнале пронумеровано и прошнуровано __________  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структурногоподразделения              ______________   ______________    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лжность)        (подпись)              (расшифровка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 к Положени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утреннем финансовом контро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Озерского сельсовета, утвержденного 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 _________ ____ г.  № 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ЧЕТ</w:t>
        <w:br/>
        <w:t>о результатах внутреннего финансового контроля</w:t>
      </w:r>
    </w:p>
    <w:tbl>
      <w:tblPr>
        <w:tblW w:w="9788" w:type="dxa"/>
        <w:jc w:val="left"/>
        <w:tblInd w:w="-82" w:type="dxa"/>
        <w:tblLayout w:type="fixed"/>
        <w:tblCellMar>
          <w:top w:w="30" w:type="dxa"/>
          <w:left w:w="60" w:type="dxa"/>
          <w:bottom w:w="30" w:type="dxa"/>
          <w:right w:w="60" w:type="dxa"/>
        </w:tblCellMar>
      </w:tblPr>
      <w:tblGrid>
        <w:gridCol w:w="3080"/>
        <w:gridCol w:w="2592"/>
        <w:gridCol w:w="3174"/>
        <w:gridCol w:w="942"/>
      </w:tblGrid>
      <w:tr>
        <w:trPr/>
        <w:tc>
          <w:tcPr>
            <w:tcW w:w="5672" w:type="dxa"/>
            <w:gridSpan w:val="2"/>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остоянию на "___"_________ 20__ года</w:t>
            </w:r>
          </w:p>
        </w:tc>
        <w:tc>
          <w:tcPr>
            <w:tcW w:w="31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5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лавного администратора бюджетных средств</w:t>
            </w:r>
          </w:p>
        </w:tc>
        <w:tc>
          <w:tcPr>
            <w:tcW w:w="25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 БК</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25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ТМО</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квартальная, годовая</w:t>
            </w:r>
          </w:p>
        </w:tc>
        <w:tc>
          <w:tcPr>
            <w:tcW w:w="25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 </w:t>
      </w:r>
    </w:p>
    <w:tbl>
      <w:tblPr>
        <w:tblW w:w="9788" w:type="dxa"/>
        <w:jc w:val="left"/>
        <w:tblInd w:w="-82" w:type="dxa"/>
        <w:tblLayout w:type="fixed"/>
        <w:tblCellMar>
          <w:top w:w="30" w:type="dxa"/>
          <w:left w:w="60" w:type="dxa"/>
          <w:bottom w:w="30" w:type="dxa"/>
          <w:right w:w="60" w:type="dxa"/>
        </w:tblCellMar>
      </w:tblPr>
      <w:tblGrid>
        <w:gridCol w:w="2394"/>
        <w:gridCol w:w="1277"/>
        <w:gridCol w:w="1797"/>
        <w:gridCol w:w="2434"/>
        <w:gridCol w:w="1886"/>
      </w:tblGrid>
      <w:tr>
        <w:trPr/>
        <w:tc>
          <w:tcPr>
            <w:tcW w:w="23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ы контроля</w:t>
            </w:r>
          </w:p>
        </w:tc>
        <w:tc>
          <w:tcPr>
            <w:tcW w:w="12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рольных действий</w:t>
            </w:r>
          </w:p>
        </w:tc>
        <w:tc>
          <w:tcPr>
            <w:tcW w:w="17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явленных недостатков (нарушений)</w:t>
            </w:r>
          </w:p>
        </w:tc>
        <w:tc>
          <w:tcPr>
            <w:tcW w:w="24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едложенных мер по устранению недостатков (нарушений), причин их возникновения, заключений</w:t>
            </w:r>
          </w:p>
        </w:tc>
        <w:tc>
          <w:tcPr>
            <w:tcW w:w="18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инятых мер, исполненных заключений</w:t>
            </w:r>
          </w:p>
        </w:tc>
      </w:tr>
      <w:tr>
        <w:trPr/>
        <w:tc>
          <w:tcPr>
            <w:tcW w:w="23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23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контроль</w:t>
            </w:r>
          </w:p>
        </w:tc>
        <w:tc>
          <w:tcPr>
            <w:tcW w:w="12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3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межный контроль</w:t>
            </w:r>
          </w:p>
        </w:tc>
        <w:tc>
          <w:tcPr>
            <w:tcW w:w="12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3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по подчиненности</w:t>
            </w:r>
          </w:p>
        </w:tc>
        <w:tc>
          <w:tcPr>
            <w:tcW w:w="12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3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нтроль по подведомственности</w:t>
            </w:r>
          </w:p>
        </w:tc>
        <w:tc>
          <w:tcPr>
            <w:tcW w:w="12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3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структурного   ___________ _________ _______________________ подразделения               (должность) (подпись)  (расшифровка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Server</cp:lastModifiedBy>
  <cp:lastPrinted>2016-11-01T09:45:00Z</cp:lastPrinted>
  <dcterms:modified xsi:type="dcterms:W3CDTF">2025-04-01T06:22:00Z</dcterms:modified>
  <cp:revision>46</cp:revision>
  <dc:subject/>
  <dc:title/>
</cp:coreProperties>
</file>