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роект решения Об утверждении Порядка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ЗЕРСКОГО  СЕЛЬСОВЕТ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орядка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Федеральным законом от 06.10.2003 г. № 131-ФЗ «Об общих принципах организации местного самоуправления в Российской Федерации», Законом Курской области от 06.12.2019 г. № 128-ЗКО «О порядке принятия решения представительным органом местного самоуправл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оставившим недостоверные сведения о доходах, расходах, об имуществе и обязательствах имущественного характера, если искажение этих сведений является несущественным»,  Собрание депутатов Озерского сельсовета Щигровского райо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решило:</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 статьи 40 Федерального закона «Об общих принципах организации местного самоуправления в Российской Федерации» согласно приложению.</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Решение вступает в силу с момента его обнародова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зерского сельсовета                                                                Л. В. Малыхи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Озерского сельсовета                                                   Ю.  А. Бартене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м Собрания депутато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зерского сельсовет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1.Общие полож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1. Порядок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далее - Порядок), разработан в соответствии с федеральными законами от 06.10.2003 №131-ФЗ «Об общих принципах организации местного самоуправления в Российской Федерации», от 25.12.2008 №273-ФЗ «О противодействии коррупции», законом Курской области от 06.12.2019 №128-ЗКО «О порядке принятия решения представительным органом местного самоуправл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оставившим недостоверные сведения о доходах, расходах, об имуществе и обязательствах имущественного характера, если искажение этих сведений является несущественным».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2. Порядок определяет процедуру принятия решения о применении к депутату, выборному должностному лицу местного самоуправ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частью 7.3 статьи 40 Федерального закона от 06.10.2003 № 131-ФЗ «Об общих принципах организации местного самоуправления в Российской Федерации».</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 </w:t>
      </w:r>
      <w:r>
        <w:rPr>
          <w:rFonts w:cs="Tahoma" w:ascii="Tahoma" w:hAnsi="Tahoma"/>
          <w:color w:val="000000"/>
          <w:sz w:val="24"/>
          <w:szCs w:val="24"/>
        </w:rPr>
        <w:t>2. Порядок рассмотрения поступившей информ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1. Решение о применении к депутату, члену выборного органа местного самоуправления, выборному должностному лицу местного самоуправления мер ответственности, принимается  Собранием депутатов Озерского сельсовета Щигровского райо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2. Основанием для рассмотрения вопроса о применении мер ответственности, является поступившее заявление Губернатора Курской области  о принятии мер в связи с выявлением фактов недостоверности или неполноты представленных депутатом, выборным должностным лицом местного самоуправ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3. Несущественным искажением представленных депутатом,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является, есл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br/>
        <w:t>разница при суммировании всех доходов, указанных в представленных сведениях, не превышает 10000 рублей от фактически полученного доход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br/>
        <w:t>объект недвижимого имущества, находящийся в пользовании по договору социального найма, указан в разделе "Недвижимое имущество";</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br/>
        <w:t>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в связи с членством в кооперативе (гаражном) оказался объектом недвижимого имущества, находящимся в пользовании), либо оказался объектом, возведенным на соответствующем земельном участке, но регистрация такого объекта не осуществле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br/>
        <w:t>не указаны сведения об имуществе, находящемся в долевой собственности депутата (выборного должностного лица местного самоуправления) и члена его семьи, при этом сведения о наличии такого имущества в собственности члена семьи указаны в сведениях, представленных в отношении члена семь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br/>
        <w:t>сведения об имуществе, принадлежащем супругам на праве совместной собственности, указаны только в сведениях одного из супругов либо в сведениях одного из супругов данные указаны достоверно, а в сведениях другого - недостоверно;</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br/>
        <w:t>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br/>
        <w:t>не указаны сведения о транспортных средствах, рыночная стоимость которых не превышает 100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br/>
        <w:t>ошибки в наименовании вида транспортного средства и в наименовании места его регистрации (за исключением субъекта Российской Федер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br/>
        <w:t>не указаны сведения о банковских счетах, вкладах, остаток денежных средств на которых не превышает 1000 рублей, при этом движение денежных средств по счету в отчетном периоде не осуществлялось;</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br/>
        <w:t>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000 рублей и при этом сведения о совершенной сделке и (или) приобретенном имуществе указаны в соответствующем разделе;</w:t>
      </w:r>
    </w:p>
    <w:p>
      <w:pPr>
        <w:pStyle w:val="Style13"/>
        <w:shd w:fill="EEEEEE" w:val="clear"/>
        <w:spacing w:before="0" w:after="0"/>
        <w:jc w:val="both"/>
        <w:rPr/>
      </w:pPr>
      <w:r>
        <w:rPr>
          <w:rFonts w:cs="Tahoma" w:ascii="Tahoma" w:hAnsi="Tahoma"/>
          <w:color w:val="000000"/>
          <w:sz w:val="18"/>
          <w:szCs w:val="18"/>
        </w:rPr>
        <w:br/>
        <w:t>отсутствуют иные обстоятельства, свидетельствующие о том, что при предоставлении недостоверных или неполных сведений о своих доходах, расходах, об имуществе и обязательствах имущественного характера были сокрыты конфликт интересов, нарушение запретов, установленных действующим законодательством, или сокрыты доходы, имущество, источники происхождения которых депутат, выборное должностное лицо местного самоуправления не мог пояснить или стоимость которых не соответствовала его доходам.</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3. Принятие решения о применении к депутату, выборному должностному лицу местного самоуправления мер ответственност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1. Собрание депутатов Озерского сельсовета обязано рассмотреть заявление Губернатора Курской области не позднее чем через 30 дней со дня  поступления данного заявления, а если это основание появилось в период  между сессиями представительного органа  местного самоуправления, - не  позднее чем через 3 месяца со дня поступления в Собрание данного заявления .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2. Собрание депутатов Озерского сельсовета Щигровского района принимает решение о применении одной из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редупреждени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свобождение депутата, члена выборного органа местного самоуправления от должности в представитель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запрет исполнять полномочия на постоянной основе до прекращения срока его полномочи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3.В случае принятия решения об отказе в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ое решение должно быть мотивировано и содержать обоснование его принят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8 Собранием депутатов Озерского сельсовета Щигровского района   учитывается характер и тяжесть допущенного депутатом, членом выборного органа местного самоуправления, выборным должностным лицом местного самоуправления нарушения, степень его вины, обстоятельства, при которых допущено нарушение, предшествующие результаты исполнения им своих обязанностей, нарушение требований законодательства о противодействии коррупции,  наличие смягчающих или отягчающих обстоятельств, иные обстоятельства, свидетельствующие о существенности или несущественности допущенных нарушений.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4.. Вопрос о принятии решения о применении мер ответственности подлежит рассмотрению на открытом заседании Собрания депутатов Озерского сельсовета Щигровского райо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5. При поступлении в Собрание депутатов Озерского сельсовета заявления Губернатора Курской области, предусмотренного частью 7.3 статьи 40 Федерального закона от 06 октября 2003 года № 131-ФЗ «Об общих принципах организации местного самоуправления в Российской Федерации» (далее – заявление) председатель Собрания депутатов Озерского сельсовета в 10-дневный срок:</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о уведомляет о содержании поступившего заявления лицо, в отношении которого поступило заявление, а также о дате, времени и месте его рассмотр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едлагает лицу, в отношении которого поступило заявление дать письменные пояснения по существу выявленных нарушений, которые будут оглашены при рассмотрении заявления Собранием депутатов Озерского сельсовет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назначает дату и время заседания Собрания депутатов Озерского сельсовета по рассмотрению заявл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6. Неявка лица, в отношении которого поступило заявление своевременно извещенного о месте и времени заседания Собрания депутатов Озерского сельсовета, не препятствует рассмотрению заявл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7. В ходе рассмотрения вопроса по поступившему заявлению председатель Собрания депутатов Озерского сельсовет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глашает поступившее заявлени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 присутствующих на заседании, при его наличии самоустраниться, либо предлагает депутатам Собрания депутатов Озерского сельсовета разрешить вопрос об отстранении от принятия решения о применении меры ответственности депутата, имеющего конфликт интересо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бъявляет о наличии кворума для решения вопроса о применении меры ответственност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глашает письменные пояснения лица, в отношении которого поступило заявление и предлагает ему выступить по рассматриваемому вопросу;</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едлагает депутатам, присутствующим на заседании Собрания депутатов Озерского сельсовета, высказать мнения относительно рассматриваемого вопрос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бъявляет о начале голосова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осле оглашения результатов принятого решения о применении меры ответственности разъясняет сроки его изготовления и опубликова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8. Депутат, выборное должностное лицо местного самоуправления в ходе рассмотрения  информации о недостоверных или неполных сведениях вправе:</w:t>
        <w:br/>
        <w:t>а) давать пояснения в письменной форме;</w:t>
        <w:br/>
        <w:t>б) представлять дополнительные материалы и давать по ним пояснения в письменной форм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9.Решение о применении мер ответственности в отношении выборного должностного лица местного самоуправления принимается путем голосования большинством голосов от числа депутатов, присутствующих на заседании, в порядке, установленном Регламентом Собрания депутатов Озерского сельсовета Щигровксого райо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епутат, в отношении которого рассматривается вопрос о применении меры ответственности, участие в голосовании не принимает.</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10.Решение о применении мер ответственности в отношении депутата, выборного должностного лица местного самоуправления, к которым применена мера ответственности, оформляется в письменной форме и должно содержать:</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а) фамилию, имя, отчество (последнее - при наличии);</w:t>
        <w:br/>
        <w:t>б) должность;</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мотивированное обоснование, позволяющее считать искажения представленных сведений о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несовершеннолетних детей несущественными;</w:t>
        <w:br/>
        <w:t>г) принятая мера ответственности с обоснованием применения избранной меры ответственности;</w:t>
        <w:br/>
        <w:t>д) срок действия меры ответственности (при наличии).</w:t>
        <w:br/>
        <w:t> 3.11.Сведения в отношении депутата,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12.Решение о применении меры ответственности подписывается председателем Собрания депутатов Озерского сельсовета.</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4. Заключительные полож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4.1.Решение о применении мер ответственности к депутату, члену выборного органа местного самоуправления, выборному должностному лицу местного самоуправления в течение пяти рабочих дней со дня его принятия направляется Губернатору  Курской области и размещается на официальном сайте органа местного самоуправл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4.2. Копия решения о применении мер ответственности в течение пяти рабочих дней со дня его принятия вручается лично либо направляется любым доступным способом депутату, выборному должностному лицу местного самоуправления, в отношении которого рассматривался вопрос.</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4.3 В случае признания искажений представленных депутатом, выборным должностным лицом местного самоуправления сведений о доходах, расходах, об имуществе и обязательствах имущественного характера существенными, Собранием депутатов Озерского сельсовета принимается решение в соответствии с законодательством Российской Федерации о противодействии корруп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4.4. Лицо, в отношение которого вынесено решение о применении к нему мер ответственности, вправе обжаловать его в судебном порядк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spacing w:before="0" w:after="200"/>
        <w:rPr>
          <w:rFonts w:ascii="Tahoma" w:hAnsi="Tahoma" w:cs="Tahoma"/>
          <w:color w:val="000000"/>
          <w:sz w:val="18"/>
          <w:szCs w:val="18"/>
        </w:rPr>
      </w:pPr>
      <w:r>
        <w:rPr>
          <w:rFonts w:cs="Tahoma" w:ascii="Tahoma" w:hAnsi="Tahoma"/>
          <w:color w:val="000000"/>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13:00Z</dcterms:created>
  <dc:creator>Admin</dc:creator>
  <dc:description/>
  <cp:keywords/>
  <dc:language>en-US</dc:language>
  <cp:lastModifiedBy>Server</cp:lastModifiedBy>
  <cp:lastPrinted>2016-11-01T09:45:00Z</cp:lastPrinted>
  <dcterms:modified xsi:type="dcterms:W3CDTF">2025-03-31T09:18:00Z</dcterms:modified>
  <cp:revision>45</cp:revision>
  <dc:subject/>
  <dc:title/>
</cp:coreProperties>
</file>