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П О С Т А Н О В Л Е Н ИЯ от «» 2020г. № О 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«»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20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    №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создании рабочей группы по вопрос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я имущественной поддерж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ъектам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4.07.2007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N 209-ФЗ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О развитии малого и среднего предпринимательства в Российской Федерации", в целях оказания имущественной поддержки субъектам малого и среднего предпринимательства на территории Озерского сельсовета Щигровского района Курской области и организации взаимодействия исполнительных органов власти Кур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органами местного самоуправления, иными органами и организациями, Администрация Озерского сельсовета Щигровского района Курской области  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Создать рабочую группу по вопросам оказания имущественной поддержки субъектам малого и среднего предпринимательства в Озерском сельсовете Щигровского района в составе согласно приложению №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 Положение о рабочей группе согласно приложению №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 Ю. А. Бартен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  №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ста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бочей группы по вопросам оказания имущественной поддержки субъектам малого и среднего предпринимательства в Озерском сельсовете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рабочей груп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алыхина Л. В.. - заместитель Главы Администрации Озерского сельсовета Щигровского района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ститель председателя рабочей груп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етова Е.Н... – начальник отдела Администрации Озерского сельсовета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кретарь рабочей груп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ихайлова Е.И.. - . специалист Администрации Озерского сельсовета Щигровского район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рабочей груп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нютина Л.И..- депутат Собрания депутатов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мушкина Г.В.. – член Общественного совета при главе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  №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рабочей группе по вопросам оказания имущественной поддержки субъектам малого и среднего предпринимательства на территор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Озерского сельсовета (далее -рабочая группа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Рабочая группа является совещательным консультативным органом по обеспечению взаимодействия органов местного самоуправления Озерского сельсовета с органами исполнительной власти Курской области, иными органами и организаци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Целями деятельности рабочей групп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единого подхода к организации оказания имущественной поддержки субъектам малого и среднего предпринимательства (далее -субъекты МСП) на территории _Озерского сельсовета, основанного на лучших практиках реализации положений Федерального закона от 24 июля 2007 года N 209-ФЗ «О развитии малого и среднего предпринимательства в Российской Федерации» (далее -Закон N 209-ФЗ) в целях обеспечения равного доступа субъектов МСП к мерам имущественной поддерж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выявление источников для пополнения перечней муниципального имущества, предусмотренных частью 4 статьи 18 Закона N 209-ФЗ (далее -Перечни) на территории Озер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выработка и тиражирование лучших практик оказания имущественной поддержки субъектам МСП на территории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образованиях Щигро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5. Рабочая группа в своей деятельности руководствуется Законом N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Курской области и Озерского сельсовета, а также настоящим Полож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Задачи и функции рабочей групп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Координация оказания имущественной поддержки субъектам МСП на территории Озерского сельсовета органами местного самоуправления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Оценка эффективности мероприятий, реализуемых органами местного самоуправления Озерского сельсовета по оказанию имущественной поддержки субъектам МС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Выработка рекомендаций  по вопросам оказания имущественной поддержки субъектам МСП на территории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обследования объектов муниципального недвижимого имущества, в том числе земельных участков, на территории Озерского сельсовета органом местного самоуправления, уполномоченным на проведение такого обслед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предложений субъектов МСП, заинтересованных в получении в аренду муниципального имуще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2.5. Рассмотрение предложений, поступивших от органов исполнительной власти Щигровского района,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6. Выработка рекомендаций и предложений в рамках оказания имущественной поддержки субъектам МСП на территории Озерского сельсовета, в том числе по следующим вопрос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установлению льготных условий предоставления в аренду имущества, муниципальных преференций для субъектов МСП на территории Озер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;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) обеспечению информирования субъектов МСП об имущественной поддержк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Озерского сельсовета для расширения такой поддерж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8. Взаимодействие с федеральными и региональными органами власти по вопросам оказания имущественной поддержки субъектам МС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рава рабочей групп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Запрашивать информацию и материалы от исполнительных органов государственной власти Курской области, органов местного самоуправления, общественных объединений по вопросам, отнесенным к компетенции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Информировать о своей деятельности на официальном сайте Администрации Озерского сельсовета, в том числе размещать сведения о предстоящих заседаниях рабочей группы.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5. Выдви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6. Давать рекомендации органам местного самоуправления Озерского сельсовета по вопросам, отнесенным к компетенции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Порядок деятельности рабочей групп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  полугод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7 рабочих дней до даты проведения заседания в письменном ви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6. Председатель рабочей груп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рганизует деятельность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инимает решение о времени и месте проведения заседания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тверждает повестку дня заседания рабочей группы и порядок ее работ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ведет заседания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пределяет порядок рассмотрения вопросов на заседании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одписывает протоколы заседаний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7. Секретарь рабочей груп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доводит до сведения членов рабочей группы повестку дня засед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информирует членов рабочей группы о времени и месте проведения засед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формляет протоколы заседаний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ведет делопроизводство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8. Члены рабочей груп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вносят предложения по повестке дня заседания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частвуют в заседаниях рабочей группы и обсуждении рассматриваемых на них вопрос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частвуют в подготовке и принятии решений рабочей групп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;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9. Заседание рабочей группы считается правомочным, если на нем присутствует не менее 2/3от общего числа членов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1. Члены рабочей группы участвуют в ее заседаниях с правом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, равенства голосов решающим является голос руководителя рабочей группы, при его отсутствии —заместителя руководителя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6. Решения Рабочей группы носят рекомендательный характер для органов местного самоуправления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8. В протоколе заседания рабочей группы указыва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дата, время и место проведения заседания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номер протокол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инятое решение по каждому вопросу, рассмотренному на заседании рабочей групп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итоги голосования по каждому вопросу, рассмотренному на заседании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рганизационно-техническое обеспечение деятельности рабочей групп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. Организационно -техническое обеспечение деятельности рабочей группы осуществляет администрация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Заключительные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. Рабочая группа действует на постоянной основе, в составе согласно приложению N 1 к настоящему постановлению.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989CE85C785C101942EA0A0CE67101749E3B44B6EA100F35273DCcD3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07:00Z</dcterms:modified>
  <cp:revision>25</cp:revision>
  <dc:subject/>
  <dc:title/>
</cp:coreProperties>
</file>