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решения О передаче части полномочий по организации ритуальных услуг от муниципального образования «Озерский сельсовет» администрации муниципального образования «Щигровский район» Курской области на 2020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«__» ______ 2020г.   № ___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ПРОЕКТ</w:t>
      </w:r>
    </w:p>
    <w:tbl>
      <w:tblPr>
        <w:tblW w:w="50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ередаче части полномочий по организации ритуальных услуг от муниципального образования «Озерский сельсовет»   администрации муниципального образования «Щигровский район» Курской области на 2020 год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.4 статьи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Озерский сельсовет», Собрание депутатов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ередать администрации муниципального образования «Щигровский район» Курской области полномочия муниципального образования «Озерский сельсовет» по организации ритуальных услуг на 2020 год в ча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Создания специализированной службы по вопросам похоронного дела и определение порядка её дея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Оказания услуг согласно гарантированному перечню по погребению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Утверждения стоимости услуг, предоставляемых согласно гарантированному перечню услуг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 Согласования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Администрации муниципального образования «Озерский сельсовет»заключить соглашение с администрацией муниципального образования «Щигровский           район»  Курской  области  «О передаче части полномочий по организации ритуальных услуг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ередаваемые полномочия осуществляются за счет межбюджетных трансфертов, предоставляемых из бюджета муниципального образования «Озерский сельсовет» в бюджет муниципального образования «Щигровский район» Курской области, согласно  заключенному Соглаш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Настоящее решение вступает в силу со дня его обнародования и подлежит опубликованию на официальном сайте администрации муниципального образования «Озерский сельсовет» Щигро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                                                      Л. В. Малых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                      Ю.  А. Бартене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16:00Z</dcterms:modified>
  <cp:revision>42</cp:revision>
  <dc:subject/>
  <dc:title/>
</cp:coreProperties>
</file>