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 Е Проект Об утверждении Порядка определения мест сбора и накопления твердых коммунальных отходов и Регламента создания и ведения реестра мест (площадок) накопления твердых коммунальных отходов на территории 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 О С Т А Н О В Л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ек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Порядка определения мест сбора и накопления твердых коммунальных отходов и Регламента создания и ведения реестра мест (площадок) накопления твердых коммунальных отходов на территории 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Постановлением Правительства Российской Федерации от 31.08.2018 № 1039 «Об утверждении Правил обустройства мест (площадок) накопления твѐрдыхкоммунальных отходов и ведения их реестра», Уставом Озерского сельсовета, в целях упорядочения обустройства мест (площадок) накоплениятвѐрдых коммунальных отходов и ведения их реестра на территории Озерского сельсовета, администрация 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 о с т а н о в л я е 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Утвердить Порядок определения мест сбора и накопления твердых коммунальных отходов на территории Озерского сельсовета(Приложение 1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Озерского сельсовета (Приложение № 2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Утвердить Положение о постоянно действующей комиссии по определению мест размещения контейнерных площадок для сбора твердых коммунальных отходов на территории Озерского сельсовета (Приложение № 3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Утвердить Регламент создания и ведения реестра мест (площадок)накопления твердых коммунальных отходов на территории Озерского сельсовета (Приложение № 4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Постановление Администрации Озерского сельсовета от 22.03.2019 г. № 41 «Об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ии Порядка определения мест размещения контейнерных площадок для твердых коммунальных отходов» отменит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Контроль за выполнением настоящего постановления оставляю за соб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Настоящее постановление вступает в силу с момента обнарод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Глава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зерского сельсовета                                                        Ю. А. Бартен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___» ___________2020г. №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РЯДОК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пределения мест сбора и накопл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твердых коммунальных отход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территории 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 Общие полож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Настоящий Порядок определения мест сбора и накопления твердых коммунальных отходов на территории Озерского сельсовета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ТКО) на территории Озер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Места накопления ТКО должны соответствовать требованиям законодательства РФ в области санитарно-эпидемиологического благополучия населения, иного законодательства Российской Федерации, а также Правилам благоустройства муниципального образования «Озерский сельсов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Порядок определения мест сбора и накопления твердых коммунальных отход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 Места  накопления ТКО на земельных участках, находящихся в собственности муниципального образования, создаются Администрацией Озерского сельсовета путем принятия решения в соответствии с требованиями Правил благоустройства Озерского сельсовета, законодательства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 В случае если в соответствии с законодательством РФ обязанность по созданию места накопления ТКО лежит на других лицах, физическое лицо, юридическое лицо, индивидуальный предприниматель (далее –Заявитель) подает письменную заявку в Комиссию Администрации Озерского сельсовета для принятия решения о создании мест(площадок) накопления ТКО и включения их в реестр (далее Комиссия),содержащую сведения, необходимые для формирования реестра мест накопления ТКО, по форме в соответствии с приложением 1 к данному Порядк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3. Прием заявок осуществляется по адресу: Курская область, Щигровский район, п. Плодовый ул. Гагарина д.8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4. Рассмотрение заявки, согласование места сбора и накопления ТКО осуществляется Комиссией в срок не позднее 10 календарных дней со дня ее поступ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5. Запрещается самовольная установка контейнеров без согласования с Администрацией Озер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7.  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8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запрос) Территориального отдела в Щигровском районе Управления Федеральной службы по надзору в сфере защиты прав потребителей и благополучия человека по Курской  области, уполномоченного осуществлять федеральный государственный санитарно-эпидемиологический надзор (далее - надзорны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9. По результатам рассмотрения заявки Комиссия принимает решение осогласовании или отказе в согласовании создания места для сбора и накопления ТК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0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1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3 рабочих дней со дня утвержд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2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3. В случае отказа в согласовании создания места для сбора и накопления ТКО Комиссия в срок, установленный пунктами 2.4 и 2.8 настоящего Порядка, направляет уведомление заявителю с указанием оснований отказ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4. Основаниями отказа Комиссии в согласовании места для сбора и накопления ТКО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несоответствие заявки установленной форм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несоответствие заявленного места для сбора и накопления ТКО требованиям Правил благоустройства территории Озерского сельсовет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5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рядку определ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ст сбора и накопления твердых коммунальных отход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территории 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Комисс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и 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принятия решения о создании мес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бора и накопления ТК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Я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создании места сбора и накопления ТК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явитель _____________________________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для юридических лиц – полное наименование и основной государственный регистрационныйномер записи в Едином государственном реестре юридических лиц, фактический адрес;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шу согласовать место сбора и накопления ТКО, расположенного по адресу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чтовый индекс, почтовый адрес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.п. (подпись заявителя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___» ___________ 20__ года _________________/ __________/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Озерского сельсовета  масштаба 1:2000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Данные о технических характеристиках мест (площадок) накопления твердых коммунальных отходов, в том чис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Озерского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рядку определения мест сбора и накопл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вердых коммунальных отход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территории 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АЮ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Комисс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КТ № 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определении места сбора и накопления твердых коммунальных отход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"___" ____________ 20___ г. 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сто составл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миссия в состав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комиссии – __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кретарь комиссии – ____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лены комиссии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_______________________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_______________________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_______________________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постановлением администрации Озерского сельсовета «Об утверждении Порядка определения мест сбора и накопления твердых коммунальных отходов и Регламента создания и ведения реестра мест(площадок) накопления твердых коммунальных отходов на территории Озерского сельсовета» и на основании заявления__________________________, произвела осмотр территории предлагаемого места сбора и накопления ТКО по адресу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_______________________________________________________________________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основании принятого Комиссией решения, указанного в протоколе засед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миссии от _______________ № _________, определить местом сбора 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копления ТКО территорию по адресу:____________________________________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лагаемый размер земельного участка ___м х ___м, площадью _____кв.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: схема территории, на которой определено место сбора и накопления ТК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комиссии: 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кретарь комиссии: 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лены комисс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СТА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миссии Администрации 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для принятия решения о создании мест (площадок) накопл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твердых коммунальных отходов и включения их в реестр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редседатель комиссии - Глава Озерского сельсовета Щигровского района  - Бартенев Ю. А.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Секретарь  комиссии – Малыхина Л.В., зам. Главы Администрации 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лены комисс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Кретова Е.Н., начальник отдела бюджетного учета и отчетности Администрации 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Михайлова Е. И., специалист Администрации 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ЛОЖ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комиссии Администрации 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для принятия решения о создании мест (площадок) накопл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твердых коммунальных отходов и включения их в реестр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Комиссия Администрации Озерского сельсовета для принятия решения о создании мест (площадок) накопления ТКО и включения их в реестр (далее Комиссия) является коллегиальным органом Администрации Озерского сельсовета и создается с целью рассмотрения вопросов, касающихся определения мест сбора и накопления ТКО на территории Озерского сельсовета, принятия решения об их создании и включении в реестр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Озерского сельсовета, а также настоящим Положени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Комиссия в соответствии с возложенными на нее задачами выполняет следующие фун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ассмотрение заявлений и обращений граждан и юридических лиц по вопросу определения мест сбора и накопления ТКО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рганизация в случае необходимости выездов на предполагаемые места сбора и накопления ТКО с целью их дальнейшего соглас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несение предложений, направленных на определение мест для сбора и накопления ТКО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ведомление заявителя о принятом решении Комисс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Организацию работы Комиссии определяет председатель Комисс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 Заседания Комиссии проводятся по мере необходим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9. Комиссия правомочна принимать решения при участии в ее работе не менее половины от общего числа ее член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3. Утвержденный Акт об определении места сбора и накопления твердых коммунальных отходов передается для включения в реестр мест (площадок)накопления твердых коммунальных отходов специалисту Администрации Озерского сельсовета, уполномоченному на ведение данного реестра не позднее одного рабочего дня со дня его утвержд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специалисту администрации Озерского сельсовета для ведения реестра, подготовка и отправка уведомлений заявителям о принятых решениях комиссии возлагается на секретаря Комисс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ГЛАМЕН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здания и ведения реестра мест (площадок) накопл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твердых коммунальных отходов на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 Общие положения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Создание и ведение реестра мест (площадок) накопления твердых коммунальных отходов на территории Озерского сельсовета(далее - реестр) в соответствии с постановлением Правительства Российской Федерации от 31 августа 2018 № 1039 «Об утверждении правил обустройства мест(площадок) накопления твердых коммунальных отходов и ведения их реестра»является полномочием Администрации Озер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. Реестр создается и ведется на основании поступивших в администрацию для включения в реестр утвержденных Актов об определении места сбора и накопления твердых коммунальных отходов на территории Озер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4. Реестр ведется на государственном языке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Содержание реестра мест (площадок) накопления твердых коммунальных отходов на территории Озер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 В соответствии с пунктом 5 статьи 13.4 Федерального закона от 24 июня1998г. № 89-ФЗ «Об отходах производства и потребления» реестр включает в себя следующие раздел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1. Данные о нахождении мест (площадок) накопления твердых коммунальных отходов, в том чис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ведения об адресе и (или) географических координатах мест (площадок)накопления твердых коммунальных отход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Озерского сельсовета масштаба1:2000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2. Данные о технических характеристиках мест (площадок) накопления твердых коммунальных отходов, в том чис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ведения об используемом покрытии, площади, количестве размещенных и планируемых к размещению контейнеров и бункеров с указанием их объема. 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копления твердых коммунальных отход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3. Данные о собственниках мест (площадок) накопления твердых коммунальных отходов, содержащие свед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Озерского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 В случае если место накопления ТКО создано Администрацией Озерского сельсовета. сведения о таком месте накопления ТКО подлежит включению в реестр в срок не позднее 3 рабочих дней со дня принятия решения о его создан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3. В случае если место накопления ТКО создано заявителем, он обязан обратиться в Администрацию Озерского сельсовета с заявкой о включении сведений о месте накопления ТКО в реестр не позднее 3 рабочих дней со дня начала его  использования, по форме в соответствии с приложением 1 к данному регламент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4. Рассмотрение заявки о включении в реестр осуществляется Администрацией Озерского сельсовета в течении 10 рабочих дней со дня ее получения. По результатам рассмотрения заявки принимается решение о включении в реестр или об отказе включения таких сведений в реестр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7. Администрация Озерского сельсовета уведомляет заявителя о принятом решении в течение 3 рабочих дней со дня его принят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9. 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Заключительные положения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на официальном сайте Администрации Озерского сельсовета в информационно -телекоммуникационной сети «Интернет», с соблюдением требований законодательства Российской Федерации о персональных данных. Указанны есведения должны быть доступны для ознакомления неограниченному кругу лицбез взимания пла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 Контроль исполнения мероприятий по созданию и ведению реестра обеспечивает Глава администрации Озер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гламентусоздания и ведения реестра мес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лощадок) накоплениятвердых коммунальны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ходов на территории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ФОРМА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заявки на включение в реестр сведений о месте (площадке) накопления твердых коммунальных отходов на территории 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шу включить в реестр мест (площадок) накопления твердых коммунальных отходов на территории Озерского сельсовета Щигровского района место (площадку) накопления твердых коммунальных отходо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ые о нахождении места (площадки) накопл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рес: __________________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еографические координаты: 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ые о технических характеристиках места (площадки) накопл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рытие: _______________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лощадь: _______________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личество размещенных и планируемых к размещению контейнеров и бункеров с указанием их объема:______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ые о собственнике места (площадки) накопления отходо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ное наименование: _____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ГРН записи в ЕГРЮЛ: ___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актический адрес: _______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.И.О.: _________________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ГРН записи в ЕГРИП: ____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рес регистрации по месту жительства: 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.И.О.: _________________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рия, номер и дата выдачи паспорта или иного документа, удостоверяющего личность: ________________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рес регистрации по месту жительства: 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лефон: ________________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ые об источниках образования ТКО, которые складируются в месте (площадке) накопления отходо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рес (-а) объекта (-ов) капитального строительства с указанием территории (части территории) поселения, где у заявителя образуется ТКО, складируемые в месте (на площадке) их накопления:________________________________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заявке прилагается схема размещения места (площадки) накопления ТКО на карте масштаба 1:2000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явитель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____» ___________ г.                   __________________ (___________)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dmin</dc:creator>
  <dc:description/>
  <cp:keywords/>
  <dc:language>en-US</dc:language>
  <cp:lastModifiedBy>Server</cp:lastModifiedBy>
  <cp:lastPrinted>2016-11-01T09:45:00Z</cp:lastPrinted>
  <dcterms:modified xsi:type="dcterms:W3CDTF">2025-03-31T09:16:00Z</dcterms:modified>
  <cp:revision>41</cp:revision>
  <dc:subject/>
  <dc:title/>
</cp:coreProperties>
</file>