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 О С Т А Н О В Л Е Н ИЕ проект О внесении изменений в постановление №39 от 21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АДМИНИСТРАЦИЯ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ОЗЕРСКОГО СЕЛЬСОВЕТА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lang w:eastAsia="ru-RU"/>
        </w:rPr>
        <w:t>П О С Т А Н О В Л Е Н И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ект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в постановление №39 от 21.03.2019 г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Об утверждении Порядка применения к муниципальным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лужащим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eastAsia="ru-RU"/>
          </w:rPr>
          <w:t>взысканий</w:t>
        </w:r>
      </w:hyperlink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, предусмотренных статьями 14.1, 15 и 27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Федерального закона 25 -ФЗ «О муниципальной службе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Российской Федерации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 Федеральным законом 432-ФЗ «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 и протеста Щигровской межрайонной прокуратуры Администрация Озерского сельсовета Щигровского района постановляет:</w:t>
      </w:r>
    </w:p>
    <w:p>
      <w:pPr>
        <w:pStyle w:val="Normal"/>
        <w:shd w:fill="EEEEEE" w:val="clear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br/>
        <w:t>1. Внести в постановление Администрации Озерского сельсовета №36 от 21.03.2019 г. «Об утверждении Порядка применения к муниципальным служащим взысканий, предусмотренных статьями 14.1, 15 и 27 Федерального закона 25 -ФЗ «О муниципальной службе в Российской Федерации» следующие изменения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. Пункт 3.4. изложить в новой редакции: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3.4. Взыскания, предусмотренные пунктами 2.1, 2.3 настоящего Порядк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.Контроль за исполнением настоящего постановления оставляю за собой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.Настоящее постановление вступает в силу со дня официального обнародования.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                                Ю. А. Бартенев</w:t>
      </w:r>
    </w:p>
    <w:p>
      <w:pPr>
        <w:pStyle w:val="Normal"/>
        <w:shd w:fill="EEEEEE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ziskan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13:00Z</dcterms:created>
  <dc:creator>Admin</dc:creator>
  <dc:description/>
  <cp:keywords/>
  <dc:language>en-US</dc:language>
  <cp:lastModifiedBy>Server</cp:lastModifiedBy>
  <cp:lastPrinted>2016-11-01T09:45:00Z</cp:lastPrinted>
  <dcterms:modified xsi:type="dcterms:W3CDTF">2025-03-31T09:15:00Z</dcterms:modified>
  <cp:revision>40</cp:revision>
  <dc:subject/>
  <dc:title/>
</cp:coreProperties>
</file>