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роект решения О внесении изменений и дополнений в Устав муниципального образования «Озерский сельсовет» 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СОБРАНИЕ ДЕПУТАТОВ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РЕШЕН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Устав муниципального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целях приведения в соответствие с действующим законодательством Устава муниципального образования «Озерский сельсовет» Щигровского района Курской области, принятого Решением Собрания депутатов Озерского сельсовета Щигровского района от 27 мая 2005  года № 16 (с изменениями и дополнениями) (далее – Устав сельсовет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сельсовета, Собрание депутатов Озерского сельсовета Щигровского района решило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.Внести Устав Озерского сельсовета  Щигровского района  следующие изменения и допол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 Пункт 4.2. части 1 статьи 5 «Полномочия органов местного самоуправления Озерского сельсовета по решению вопросов местного значения» признать утратившим силу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 В статье 9 «Местный референдум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в абзаце 2 части 5 слова «избирательной комиссией Озерского сельсовета Щигровского района» заменить словами «Избирательной комиссией Озерского сельсовета Щигровского района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в части 7 слова «или органами местного самоуправления» заменить словами «или органами местного самоуправления Озерского сельсовета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.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Часть 5-1 статьи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4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татус депутатов Собрания депутатов Озерского сельсовета  Щигровского района»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5-1. Депутат Собрания депутатов Озерского сельсовета  Щигровского района, осуществляющий свои полномочия на постоянной основе, не впр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редставление на безвозмездной основе интересов Озер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представление на безвозмездной основе интересов Озерского сельсовета в органах управления и ревизионной комиссии организации, учредителем (акционером, участником) которой является Озерский сельсовет, в соответствии с муниципальными правовыми актами, определяющими порядок осуществления от имени Озер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4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Часть 6статьи 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29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Глава Озерского сельсовета  Щигровского района»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6. Глава Озерского сельсовета  Щигровского района не вправе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редставление на безвозмездной основе интересов Озер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представление на безвозмездной основе интересов Озерского сельсовета в органах управления и ревизионной комиссии организации, учредителем (акционером, участником) которой является Озерский сельсовет, в соответствии с муниципальными правовыми актами, определяющими порядок осуществления от имени Озер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ые случаи, предусмотренные федеральными законам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5.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  части 4 статьи</w:t>
      </w: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36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Статус муниципального служащего Озерского сельсовета»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пункт 3 изложить в следующе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Озерского сельсовета, аппарате Избирательной комиссии Озерского сельсовета  Щигров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) представление на безвозмездной основе интересов Озерского сельсовет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) представление на безвозмездной основе интересов Озерского сельсовета в органах управления и ревизионной комиссии организации, учредителем (акционером, участником) которой является Озерский сельсовет, в соответствии с муниципальными правовыми актами, определяющими порядок осуществления от имени Озерского сельсовет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д) иные случаи, предусмотренные федеральными законами;»;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б) дополнить пунктом 3.1 следующего содержа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I. Главе Озерского сельсовета Щигровского района направить настоящее Решение в Управлении Минюста России по Курской области в порядке, предусмотренном федеральным законом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II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-й-  – здание Администрации Озерского сельсовета Щигровского района      в п.Плодовый  Щигровского района,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-й – здание  Озерского ФАП  в пос. Плодовый Щигровского       района,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-й – здание МКУК «Озерский сельский клуб» Щигровского райо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IV. Настоящее Решение вступает в силу после его государственной регистрации, с момента его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едседатель Собрания депутато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                                                                 Л. В. Малыхин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           Ю.  А. Бартенев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4:00Z</dcterms:modified>
  <cp:revision>39</cp:revision>
  <dc:subject/>
  <dc:title/>
</cp:coreProperties>
</file>