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Р Е Ш Е Н И Я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 Р Е Ш Е Н И 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стоимости услуг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оставляемых согласно гарантированном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ню услуг по погреб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5.12.2017 г. №362-ФЗ «О федеральном бюджете на 2018 год и плановый период 2019 и 2020 годов», постановлением Правительства Российской Федерации  от 29.01.2020 г. № 61 «Об утверждении коэффициента индексации выплат, пособий и компенсаций в 2020 году»,  Собрание депутатов Озер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   перечень гарантированных услуг по погребению (Приложение №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6 124 рубля 86 копеек (Приложение №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»  в размере 6 124 рубля 86 копеек  (Приложение №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изнать утратившим силу решение Собрания депутатов Озерского сельсовета Щигровского района Курской области от 02.02.2019 г № 37-102-6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Решение вступает в силу со дня его  обнародования и распространяется на правоотношения, возникшие с 1 февраля 2020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                          Л.В.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                                    Ю.А.Бартень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0.02.2020 г № 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арантированных услуг по погреб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формление документов, необходимых для погреб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хоронные принадлежности, необходимые для погреб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Транспортные  услуг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луги по захорон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0.02.2020 г № 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оимост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8-ФЗ «О погребении и похоронном деле»</w:t>
      </w:r>
    </w:p>
    <w:tbl>
      <w:tblPr>
        <w:tblW w:w="97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2"/>
        <w:gridCol w:w="4087"/>
        <w:gridCol w:w="3870"/>
        <w:gridCol w:w="1049"/>
      </w:tblGrid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,35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68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ратная доставка сопровождающих лиц с места захоронения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68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73</w:t>
            </w:r>
          </w:p>
        </w:tc>
      </w:tr>
      <w:tr>
        <w:trPr/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4,8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м. Управляющего Отделением Пенсионного Фонда Р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Курской области                                                                                       ____________ Н.И. Овчинн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правляющий ГУ Курского регионального отд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Фонда социального страхования РФ                                                                ____________ Н. В. Тка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0.02.2020 г № 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оимост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7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1"/>
        <w:gridCol w:w="4084"/>
        <w:gridCol w:w="3874"/>
        <w:gridCol w:w="1049"/>
      </w:tblGrid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слуг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  в рублях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документов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б деревянный, обитый х/б тканью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,70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т металлический, с регистрационной табличкой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,94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ежда из хлопчатобумажной ткани: для  мужчин; для женщин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,82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гроба, включая погрузочно-разгрузочные работы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28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захоронению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креста с регистрационной табличкой на могиле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7,12</w:t>
            </w:r>
          </w:p>
        </w:tc>
      </w:tr>
      <w:tr>
        <w:trPr/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4,8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гласова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м. Управляющего Отделением Пенсионного Фонда Р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Курской области                                                                                       ____________ Н.И. Овчинн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правляющий ГУ Курского регионального отд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Фонда социального страхования РФ                                                                 ____________ Н. В. Тка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4:00Z</dcterms:modified>
  <cp:revision>38</cp:revision>
  <dc:subject/>
  <dc:title/>
</cp:coreProperties>
</file>