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Р О Е К - Р Е Ш Е Н И Е От «__» февраля 2020г. № ___ О передаче части полномочий администрации муниципального образования «Щигровский район» Курской области муниципальному образованию «Озерский сельсовет» Щигровского района на 2020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Р О Е К - Р Е Ш Е Н И Е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От «__» февраля 2020г.   № ___</w:t>
      </w:r>
    </w:p>
    <w:tbl>
      <w:tblPr>
        <w:tblW w:w="50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ередаче части полномочий администрации муниципального образования «Щигровский район» Курской области муниципальному образованию «Озерский сельсовет» Щигровского района   на 2020 год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Озерский сельсовет», Собрание депутатов Озерского сельсовета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Администрации муниципального образования «Озерский сельсовет» Щигровского района принять к осуществлению часть полномочий администрации муниципального образования «Щигровский район» Курской области утверждение генерального плана сельского поселения муниципальное образование «Озерский сельсовет» Щигровсмкого района 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Администрации Озерского сельсовета заключить соглашение с администрацией муниципального образования «Щигровский район»  Курской  области  «О передаче части полномочий по утверждение генерального плана сельского поселения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ередаваемые полномочия осуществляются за счет межбюджетных трансфертов, предоставляемых из бюджета муниципального образования «Щигровский район» Курской области в бюджет муниципального образования «Озерский сельсовет» Щигровского района, согласно  заключенному Соглаш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Решение вступает в силу со дня его опубликования (обнародования) и распространяется на правоотношения с 01 января 2020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                                                      Л. В. Малых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                                                                    Ю.  А. Бартене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4:00Z</dcterms:modified>
  <cp:revision>37</cp:revision>
  <dc:subject/>
  <dc:title/>
</cp:coreProperties>
</file>