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роект постановления О внесении изменений в постановление Администрации Озерского сельсовета от «26» марта 2018 года №34 «Об утверждении Порядка размещения сведений о доходах, об имуществе и обязательствах имущественного характера муниципальных служащих Администрации Озерского сельсовета Щигровского района и руководителей муниципальных казенных учреждений Озерского сельсовета Щигровского района, их супругов и несовершеннолетних детей на официальном сайте муниципального образования «Озерский сельсовет» Щигровского района Курской области и предоставлении этих сведений средствам массовой информации для опубликования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ДМИНИСТР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ЗЕР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 О С Т А Н О В Л Е Н И 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ек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внесении изменений в постановление Администр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 от «26» марта 2018 года       №34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б    утверждении    Порядка      размещ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ведений     о    доходах,    об  имуществе    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язательствах   имущественного   характер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униципальных  служащих Администр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 Щигровского   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    руководителей муниципальных     казенны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чреждений Озер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    района,    их    супругов      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есовершеннолетних детей на официально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айте       муниципального         образова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зерский сельсовет» Щигро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  области  и предоставлении  эти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ведений   средствам массовой   информ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  опубликования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ч.4 ст.8.1 Федерального закона от 25 декабря 2008 г. N 273-ФЗ "О противодействии коррупции", с Федеральным законом от 3 декабря 2012 года N 230-ФЗ "О контроле за соответствием расходов лиц, замещающих государственные должности, и иных лиц их доходам  Администрация Озерского сельсовета Щигровского района 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Внести  в постановление Администрации Озерского сельсовета от 26.03.2018 г. №34 «Об    утверждении    Порядка      размещения сведений     о    доходах,    об  имуществе    и обязательствах   имущественного   характера муниципальных служащих Администрации Озерского сельсовета Щигровского районаи    руководителей муниципальных     казенны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чреждений Озерского сельсовета Щигровского    района,    их    супругов      и несовершеннолетних детей на официальном сайте муниципального         образования «Озерский сельсовет» Щигровского района Курской  области  и предоставлении этих сведений средствам массовой информации для  опубликования» следующие изменения и дополнен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. В наименовании и тексте постановления слова «и руководителей муниципальных     казенных учреждений Озерского сельсовета Щигровского    района» исключить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2. В приложении «Об    утверждении    Порядка      размещения сведени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    доходах,    об  имуществе    и обязательствах   имущественного   характера муниципальных служащих Администрации Озерского сельсовета Щигровскогорайона и руководителей муниципальных     казенных учреждений Озерского сельсовета Щигровского района, их супругов и несовершеннолетних детей на официальном сайте муниципального   образования «Озерский сельсовет» Щигровского района Курской  области  и предоставлении  этих сведений   средствам массовой   информации для  опубликования»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 в заголовке, наименовании, тексте Порядка и в приложении к Порядку слова «и   руководителей муниципальных     казенных учреждений Озерского сельсовета Щигровского    района» исключить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Контроль за исполнением настоящего постановления возложить на заместителя главы Администрации Малыхину Л. 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                                         Ю. А. Бартене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13:00Z</dcterms:created>
  <dc:creator>Admin</dc:creator>
  <dc:description/>
  <cp:keywords/>
  <dc:language>en-US</dc:language>
  <cp:lastModifiedBy>Server</cp:lastModifiedBy>
  <cp:lastPrinted>2016-11-01T09:45:00Z</cp:lastPrinted>
  <dcterms:modified xsi:type="dcterms:W3CDTF">2025-03-31T09:13:00Z</dcterms:modified>
  <cp:revision>36</cp:revision>
  <dc:subject/>
  <dc:title/>
</cp:coreProperties>
</file>