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оект постановления О внесении изменений и дополнений в постановление Администрации Озерского сельсовета Щигровского района №25 от 12.03.2018 г. «О разработке и утверждении административных регламент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ек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постановление Администрации Озерского сельсовета Щигровского района №25 от 12.03.2018 г. «О разработке и утверждении административных регламент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 (вредакции Федерального закона от 27 декабря2019 года № 472-ФЗ) Администрация Озер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    в постановление Администрации Озерского сельсовета Щигровского района №25 от 12.03.2018 г. «О разработке и утверждении административных регламентов»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Часть 12раздела 2 « Порядка  разработки и утверждения административных регламентов предоставления муниципальных услуг»изложить в ново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2. Стандарт предоставления муниципальной услуги  предусматрива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Стандарт предоставления   муниципальной услуги предусматрива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наименование  муниципальной услуг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наименование органа, предоставляющего муниципальную услуг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результат предоставления  муниципальной услуг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срок предоставления  муниципальной услуг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 правовые основания для предоставления   муниципальной услуг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жведомственного информационного взаимодейств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) исчерпывающий перечень оснований для отказа в приеме документов, необходимых для предоставления   муниципальной услуг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) исчерпывающий перечень оснований для приостановления предоставления муниципальной услуги или отказа в предоставлении   муниципальной услуг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) размер платы, взимаемой с заявителя при предоставлении  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1) срок регистрации запроса заявителя о предоставлении   муниципальной услуги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2) требования к помещениям, в которых предоставляются  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 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3) показатели доступности и качества  муниципальных услуг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4) иные требования, в том числе учитывающие особенности предоставления   муниципальных услуг в многофункциональных центрах и особенности предоставления  муниципальных услуг в электронной форме.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Дополнить частью 12.1. следующего содержа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2.1. Единый стандарт должен содержать сведения, предусмотренные пунктами 1, 3 - 8, 11 и 14 статьи 14 Федерального закона от 27.07.2010 г. № 210-ФЗ «Об организации предоставления государственных и муниципальных услуг». В нем также должны быть указан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заявитель (состав (перечень) заявителей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  со дня  обнаро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 Ю. А. Бартен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Server</cp:lastModifiedBy>
  <cp:lastPrinted>2016-11-01T09:45:00Z</cp:lastPrinted>
  <dcterms:modified xsi:type="dcterms:W3CDTF">2025-03-31T09:12:00Z</dcterms:modified>
  <cp:revision>34</cp:revision>
  <dc:subject/>
  <dc:title/>
</cp:coreProperties>
</file>