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РОЕКТ ПОСТАНОВЛЕНИЕ ___________2020 г. № Об утверждении Порядка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ПРОЕК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2020 г.  №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тверждении Порядка предоставления гра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форме субсидий, в том числе предоставляем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конкурсной основе, некоммерческим организациям 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енным объединениям в целях поддерж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енно значимых инициати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Ф от 7 декабря 2019 г.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Администрация Озерского сельсовета Щигровского района Курской области постановляет:</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Порядок предоставления грантов в форме субсидий, в том числе предоставляемых на конкурсной основе, некоммерческим организациям иобщественным объединениям в целях поддержки общественно значимых инициатив</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 администрации Озерского сельсовета от 21 июня 2019 года  №66 «Об утверждении Порядка предоставления грантов в форме субсидий, в том числепредоставляемых на конкурсной основе, некоммерческим организациям 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енным объединениям в целях поддержки общественно значимых инициатив» считать утратившей си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нтроль за выполнением настоящего постановл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стоящее постановление вступает в силу со дня е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Глава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Ю. А. Бартен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и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  2020 г. № ____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редоставления грантов в форме субсидий, в том числе предоставляемых на конкурсной основе, некоммерческим организациям 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енным объединениям в целях поддержки общественно значимых инициати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щие полож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1. Настоящий Порядок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 (далее – Порядок) разработан в целях реализации положений </w:t>
      </w:r>
      <w:hyperlink r:id="rId2">
        <w:r>
          <w:rPr>
            <w:rStyle w:val="InternetLink"/>
            <w:rFonts w:eastAsia="Times New Roman" w:cs="Tahoma" w:ascii="Tahoma" w:hAnsi="Tahoma"/>
            <w:color w:val="33A6E3"/>
            <w:sz w:val="18"/>
            <w:lang w:eastAsia="ru-RU"/>
          </w:rPr>
          <w:t>пункта 7 статьи 78</w:t>
        </w:r>
      </w:hyperlink>
      <w:r>
        <w:rPr>
          <w:rFonts w:eastAsia="Times New Roman" w:cs="Tahoma" w:ascii="Tahoma" w:hAnsi="Tahoma"/>
          <w:color w:val="000000"/>
          <w:sz w:val="18"/>
          <w:szCs w:val="18"/>
          <w:lang w:eastAsia="ru-RU"/>
        </w:rPr>
        <w:t> и </w:t>
      </w:r>
      <w:hyperlink r:id="rId3">
        <w:r>
          <w:rPr>
            <w:rStyle w:val="InternetLink"/>
            <w:rFonts w:eastAsia="Times New Roman" w:cs="Tahoma" w:ascii="Tahoma" w:hAnsi="Tahoma"/>
            <w:color w:val="33A6E3"/>
            <w:sz w:val="18"/>
            <w:lang w:eastAsia="ru-RU"/>
          </w:rPr>
          <w:t>пункта 4 статьи 78.1 Бюджетного кодекса Российской Федерации</w:t>
        </w:r>
      </w:hyperlink>
      <w:r>
        <w:rPr>
          <w:rFonts w:eastAsia="Times New Roman" w:cs="Tahoma" w:ascii="Tahoma" w:hAnsi="Tahoma"/>
          <w:color w:val="000000"/>
          <w:sz w:val="18"/>
          <w:szCs w:val="18"/>
          <w:lang w:eastAsia="ru-RU"/>
        </w:rPr>
        <w:t>, в соответствии с Федеральным законом от 06.10.2003 №131-ФЗ «Об общих принципах организации местного самоуправления в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постановлением Правительства РФ от 7 декабря 2019 г.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и устанавливает цели, порядок  и условия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В настоящем Порядке используются следующие поня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1. Грант– денежные средства, предоставляемые из бюджета Озерского сельсовета в форме субсидии на конкурсной основе в целях финансового обеспечения затрат на реализацию проектов, стимулирования развития и поощрения достигнутых результатов в соответствующей области на территории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2. Соискатель гранта – юридические лица, (за исключением государственных (муниципальных) учреждений), индивидуальные предприниматели, физические лица, разрабатывающие проекты, направленные на достижение практических результатов в соответствующей области на территории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3. Заявка (конкурсная документация) – комплект документов и материалов, представляемых соискателем гранта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4. Конкурсный проект (далее – проект) – документ, входящий в состав заявки и раскрывающий содержание представленной на соискание гранта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5    Получатель гранта – соискатель гранта, заявка которого признана победившей в конкурс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Целью предоставления грантов является их предоставление на безвозмездной и безвозвратной основ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бюджетом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Главным распорядителем средств бюджета Озерского сельсов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Озерского сельсовета Щигровского района (далее – 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Категориями получателей грантов являются: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Озерского сельсовета, принявшие участие в конкурсном отборе (далее – участники конкурса) и ставшие его победителями, на основании соглашения (договора) о предоставлении гранта (далее – Соглашение). Победителям конкурса присуждаются гранты, количество и  размер которых определяются правовым акто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ритерии и порядок проведения отбора соиск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редоставления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  Критериями отбора получателей грантов, имеющих право на получение Гранта,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 соответствие сферы деятельности участника отбора  видам деятельности,               определенным решением  о бюджете Озерского сельсовета на очередной финансовы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2.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4.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  участник отбора не получает в текущем финансовом году или на дату, определенную правовым актом, средства из бюджета Озерского сельсовета в соответствии с иными правовыми актами администрации на цели, установленные правовым ак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  у участника отбора на дату, определенную правовым актом, отсутствует просроченная задолженность по возврату в бюджет Озерского сельсовета субсидий, бюджетных инвестиций, предоставленных в том числе в соответствии с иными правовыми актами администрации, и иной просроченной задолженности перед бюджетом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Администрация как организатор конкур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обеспечивает работу конкурсной комиссии по определению претендентов на предоставление грантов на реализацию стимулирования развития и поощрения достигнутых результатов в соответствующей области на территории Озерского сельсовета (далее – конкурсная комиссия), положение и состав которой утверждается распоряжением Администрации. Размещает объявление о проведении отбора на официальном сайте Администрации http://Ozorsk.kursk.ru.ruв информационно-телекоммуникационной сети "Интернет" и обеспечивает опубликование в печатном средстве массовой информации, определенном в соответствии с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объявление о проведении конкурса (отбора) размещается не позднее 5 дней до начала  проведения конкурса (отбора) и должно включать следующ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еречень документов, необходимых для участия в конкурсе (отбо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роки приема заявок на участие в конкурсе (отбо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ремя и место приема заявок на участие в конкурсе (отборе), почтовый адрес</w:t>
        <w:br/>
        <w:t>и адрес электронной почты для направления заявок на участие в конкурсе (отбо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номер телефона для получения консультаций по вопросам подготовки</w:t>
        <w:br/>
        <w:t>заявок на участие в конкурс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иема заявок на участие в конкурсе (отборе) не может быть менее</w:t>
        <w:br/>
        <w:t>5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организует консультирование по вопросам подготовки заявок на участие в конкурс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4. организует прием, регистрацию и передачу на рассмотрение конкурсной комиссии заявок на участие в конкурс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5. обеспечивает сохранность поданных заявок на участие в конкурс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Для участия в конкурсе проектов на предоставление гранта из бюджета Озерского сельсовета соискатель гранта представляет организатору конкурса следующую конкурсную документ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1. Сопроводительное письмо на имя главы Озерского сельсовета по форме согласно приложению № 1 к настоящему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2 Заявка на участие в конкурсе по форме согласно приложению № 2</w:t>
        <w:br/>
        <w:t>к настоящему Порядку.Один соискатель гранта может подать только одну заяв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3. Смету затрат в связи с реализацией Проекта, содержащую обоснование структуры и объем этих затрат по форме согласно приложению № 3 к настоящему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4. Проект на реализацию которого планируется получение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5. Письмо-подтверждение о том, что на дату регистрации заявки на участие в конкурсе соискатель гранта не находится в процессе ликвидации</w:t>
        <w:br/>
        <w:t>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6.  концепцию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7. заверенные копии учредительных документов (при налич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План реализации должен содержа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информацию об этапах реализации Проекта в пределах сроков, указанных в заявке на участие в конкурсном отбо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перечень выполняемых работ (оказываемых услуг), связанных с реализацией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едполагаемые сроки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Концепция включает в себя следующие материал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цели и задачи концеп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дения о количественных и качественных параметрах и технических характеристиках продукции, полученной при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боснование оригинальности, уникальности и социальной значимости Проекта по сравнению с уже существующими материалами; формы,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онцепция предоставляется на бумажном и электронном носителе. Утверждается руководителем участника Конкурса, гриф утверждения размещается на титульной странице в правом верхнем уг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Смета затрат может включать в себ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труда работников организаций, участвующих в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транспортных услуг, необходимых для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услуг связи, в том числе по обеспечению доступа к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услуг приглашенных специалистов и приобретением прав на результаты интеллектуальной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типографических и полиграфически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услуг иных организаций, участвующих в реализации Проекта, не предусмотренных настоящим пунк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Представленные на конкурс документы возврату не подлеж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Документы, представленные не в полном объеме, либо поступившие после окончания установленного срока приема заявок, не рассматри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В случае если в установленные сроки не поступило ни одного комплекта конкурсной документации, срок приема конкурсной документации продлевается на 14 рабочих дней  от даты его завершения, о чем участники Конкурса извещаются путем размещений соответствующей информации на официальном сайте в последний день приема заяв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 Основаниями для отказа соискателю гранта в участии в конкурсном отборе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Несоответствие представленных соискателем гранта документов требованиям, определенным  подпунктом 2.3 настоящего раздела, или непредставление (предоставление не в полном объеме) указан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  несоответствие участника Конкурса (отбора) требованиям, установленным пунктом 2.1.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3. отсутствие или недостаточность лимитов бюджетных обязательств на предоставление грантов, доведенных до администрации как получател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4. несоответствие тематике проектов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 наличии оснований для отказа в предоставлении гранта принимается комиссией в ходе засед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словия и порядок предоставления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Порядок определения победителя конкурсного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критер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тветствие Проекта назначению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ыт работы участника конкурса в сфере реализации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овизна, оригинальность и актуальность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Проведение Отбора и оценка конкурсной документации  осуществляется путем обсуждения конкурсной документации членами комиссии и свободного обмена мнениями. Право на выступление имеет каждый участник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Решение об определении победителя конкурсного отбор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3 рабочих дней с даты проведения заседания комиссии и размещается на официальном сайте. Указанное решение оформляется постановление администрации не позднее одного месяца со дня подписания протоко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В течение 10 дней со дня вступления в силу постановления, указанного в пункте 3.4. настоящего порядка, администрация заключает Соглашение о предоставлении гранта с победителем конкурсного отбора, которое должно содержа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размере гранта, целях, условиях и порядке его предоставления, в том числе сроках перечис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и результативности предоставления гранта и их зна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сроки и формы предоставления получателем гранта отчетности о результатах предоставления гранта, о достижении значений показателей результативности предоставления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 сроки возврата гранта в местный бюдж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ие получателей грантов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ет грантов иностранной валюты, за исключением операций, осуществляемых в соответствии с валютным законодательством РФ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астоящим Поряд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изическим лицам, индивидуальным предпринимателям, юридическим лицам, за исключением бюджетных (автономных) учре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ные счета, открытые в российских кредитных организациях, если иное не установлено бюджетным законодательством РФ и иными правовыми актами, регулирующими бюджетные отно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если грант подлежит в соответствии с бюджетным РФ казначейскому сопровождению-счета, открытые территориальным органом Федерального казначейства в учреждении Центрального банка РФ для учета средств юридических лиц, не являющихся участниками бюджетного процес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если грант не подлежит в соответствии с бюджетным законодательством РФ казначейскому сопровождению-расчетные счета, открытые получателем грантов в российских кредитных организац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ым учреждениям-лицевые счета, открытые в территориальном органе Федерального казначейства или в финансовом органе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втономным учреждениям-лицевые счета, открыты ев 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Требования к отчет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Получатель гранта с даты получения средств гранта и до 31 декабря года, в котором получен грант, предоставляет в администрацию отчет об использовании средств гранта на цели, установленные настоящим порядком, по форме согласно приложению 4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Ответственность за достоверность предоставляемых сведений и целевое использование средств гранта возлагается на получателя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рядок осуществления контроля за соблюдением целей, условий и порядка предоставления гранта и ответственности за их несоблюд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В случае нарушения получателем гранта условий, установленных при предоставлении гранта, или установления факта предоставления недостоверных либо намеренно искаженных сведений, выявленных по результатам проведенных уполномоченным органом муниципального финансового контроля проверок, администрация обеспечивает возврат гранта в местный бюджет путе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Грант (остаток гранта), не используемый в текущем финансовом году, подлежит возврату в местный бюдж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 Возврат гранта  (остатков гранта) осуществляется на лицевой счет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каза или уклонения получателя гранта от добровольного возврата гранта (остатка гранта) в местный бюджет администрация принимает предусмотренные законодательством РФ меры по их принудительному взыска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едоставления гра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форме субсидий, в том числе предоставляем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 конкурс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ДИТЕЛЬНОЕ ПИСЬМО</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w:t>
      </w:r>
      <w:r>
        <w:rPr>
          <w:rFonts w:eastAsia="Times New Roman" w:cs="Tahoma" w:ascii="Tahoma" w:hAnsi="Tahoma"/>
          <w:color w:val="000000"/>
          <w:sz w:val="18"/>
          <w:szCs w:val="18"/>
          <w:lang w:eastAsia="ru-RU"/>
        </w:rPr>
        <w:t>исх._______</w:t>
      </w:r>
      <w:r>
        <w:rPr>
          <w:rFonts w:eastAsia="Times New Roman" w:cs="Tahoma" w:ascii="Tahoma" w:hAnsi="Tahoma"/>
          <w:b/>
          <w:bCs/>
          <w:color w:val="000000"/>
          <w:sz w:val="18"/>
          <w:lang w:eastAsia="ru-RU"/>
        </w:rPr>
        <w:t>                                                                      «____» ___________ </w:t>
      </w:r>
      <w:r>
        <w:rPr>
          <w:rFonts w:eastAsia="Times New Roman" w:cs="Tahoma" w:ascii="Tahoma" w:hAnsi="Tahoma"/>
          <w:color w:val="000000"/>
          <w:sz w:val="18"/>
          <w:szCs w:val="18"/>
          <w:lang w:eastAsia="ru-RU"/>
        </w:rPr>
        <w:t>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Я, _______________________________________________________________(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юридического лица (индивидуального предпринимателя, физ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правляю конкурсную документацию на участие в конкурсе  на предоставление гранта в форме субсидии на реализацию проектов, направленных на ________________________________________с проектом________________________________, в размере _____________руб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я, подтверждаю достоверность, предоставленной мною информации</w:t>
        <w:br/>
        <w:t>и подтверждаю свое согласие на участие в данном конкурсе на условиях, предусмотренных Поряд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уюсь реализовать проект на условиях софинансирования за счет собственных средств в размере не менее 5% от сметы расходов по проекту на грант, в размере ______________руб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ю согласие на обработку персональных данных в соответствии с Федеральным Законом от 27.07.2006 г. №152-ФЗ «О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подачи зая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20___год                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едоставления гра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форме субсидий, в том числе предоставляем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 конкурс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участие в конкурсе на предоставление гранта в форме субсидии</w:t>
      </w:r>
    </w:p>
    <w:p>
      <w:pPr>
        <w:pStyle w:val="Normal"/>
        <w:shd w:fill="EEEEEE" w:val="clear"/>
        <w:spacing w:lineRule="auto" w:line="240" w:before="0" w:after="0"/>
        <w:jc w:val="both"/>
        <w:rPr/>
      </w:pPr>
      <w:r>
        <w:rPr/>
        <w:t>на реализацию проекта _____________________________________________ на территории Озерского сельсовета</w:t>
      </w:r>
    </w:p>
    <w:tbl>
      <w:tblPr>
        <w:tblW w:w="9855" w:type="dxa"/>
        <w:jc w:val="left"/>
        <w:tblInd w:w="-82" w:type="dxa"/>
        <w:tblLayout w:type="fixed"/>
        <w:tblCellMar>
          <w:top w:w="30" w:type="dxa"/>
          <w:left w:w="60" w:type="dxa"/>
          <w:bottom w:w="30" w:type="dxa"/>
          <w:right w:w="60" w:type="dxa"/>
        </w:tblCellMar>
      </w:tblPr>
      <w:tblGrid>
        <w:gridCol w:w="4359"/>
        <w:gridCol w:w="1408"/>
        <w:gridCol w:w="854"/>
        <w:gridCol w:w="240"/>
        <w:gridCol w:w="2994"/>
      </w:tblGrid>
      <w:tr>
        <w:trPr/>
        <w:tc>
          <w:tcPr>
            <w:tcW w:w="6621"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онный номер заяв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секретарем Конкурсной комиссии)</w:t>
            </w:r>
          </w:p>
        </w:tc>
        <w:tc>
          <w:tcPr>
            <w:tcW w:w="323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621"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луч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секретарем Конкурсной комиссии)</w:t>
            </w:r>
          </w:p>
        </w:tc>
        <w:tc>
          <w:tcPr>
            <w:tcW w:w="323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855" w:type="dxa"/>
            <w:gridSpan w:val="5"/>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уководителя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tc>
        <w:tc>
          <w:tcPr>
            <w:tcW w:w="14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9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mail:</w:t>
            </w:r>
          </w:p>
        </w:tc>
        <w:tc>
          <w:tcPr>
            <w:tcW w:w="29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уководителя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бюджет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ложение содержания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ание значимости</w:t>
              <w:br/>
              <w:t>и важност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ь (методы и мероприятия на осуществление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дачи заявк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условиями конкурсного отбора и предоставления гранта ознакомлен</w:t>
        <w:br/>
        <w:t>и соглас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                       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ь и Ф.И.О.)                                        (подпи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 _________________20____ г.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едоставления гра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форме субсидий, в том числе предоставляем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 конкурс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МЕТА</w:t>
        <w:br/>
        <w:t>расходов на проведение работ, услуг на реализацию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___________________________________________________________</w:t>
      </w:r>
    </w:p>
    <w:p>
      <w:pPr>
        <w:pStyle w:val="Normal"/>
        <w:shd w:fill="EEEEEE" w:val="clear"/>
        <w:spacing w:lineRule="auto" w:line="240" w:before="0" w:after="0"/>
        <w:jc w:val="both"/>
        <w:rPr/>
      </w:pPr>
      <w:r>
        <w:rPr/>
        <w:t>(наименование проекта)</w:t>
      </w:r>
    </w:p>
    <w:tbl>
      <w:tblPr>
        <w:tblW w:w="9510" w:type="dxa"/>
        <w:jc w:val="left"/>
        <w:tblInd w:w="-82" w:type="dxa"/>
        <w:tblLayout w:type="fixed"/>
        <w:tblCellMar>
          <w:top w:w="30" w:type="dxa"/>
          <w:left w:w="60" w:type="dxa"/>
          <w:bottom w:w="30" w:type="dxa"/>
          <w:right w:w="60" w:type="dxa"/>
        </w:tblCellMar>
      </w:tblPr>
      <w:tblGrid>
        <w:gridCol w:w="570"/>
        <w:gridCol w:w="4260"/>
        <w:gridCol w:w="2415"/>
        <w:gridCol w:w="2265"/>
      </w:tblGrid>
      <w:tr>
        <w:trPr/>
        <w:tc>
          <w:tcPr>
            <w:tcW w:w="57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426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й</w:t>
            </w:r>
          </w:p>
        </w:tc>
        <w:tc>
          <w:tcPr>
            <w:tcW w:w="4680"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w:t>
              <w:br/>
              <w:t>руб.</w:t>
            </w:r>
          </w:p>
        </w:tc>
      </w:tr>
      <w:tr>
        <w:trPr/>
        <w:tc>
          <w:tcPr>
            <w:tcW w:w="5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гранта</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ые</w:t>
              <w:br/>
              <w:t>и (или) привлеченные средства</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на реализацию Проекта</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соискателя гранта 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едоставления гра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форме субсидий, в том числе предоставляем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 конкурс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использовании средств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 от ____________________________ 2020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_______________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мер гранта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 денежных средств на начало отчетного периода_________________________________________________________________</w:t>
      </w:r>
    </w:p>
    <w:p>
      <w:pPr>
        <w:pStyle w:val="Normal"/>
        <w:shd w:fill="EEEEEE" w:val="clear"/>
        <w:spacing w:lineRule="auto" w:line="240" w:before="0" w:after="0"/>
        <w:jc w:val="both"/>
        <w:rPr/>
      </w:pPr>
      <w:r>
        <w:rPr/>
        <w:t>Остаток денежных средств на конец отчетного периода_________________________________________________________________</w:t>
      </w:r>
    </w:p>
    <w:tbl>
      <w:tblPr>
        <w:tblW w:w="9788" w:type="dxa"/>
        <w:jc w:val="left"/>
        <w:tblInd w:w="-82" w:type="dxa"/>
        <w:tblLayout w:type="fixed"/>
        <w:tblCellMar>
          <w:top w:w="30" w:type="dxa"/>
          <w:left w:w="60" w:type="dxa"/>
          <w:bottom w:w="30" w:type="dxa"/>
          <w:right w:w="60" w:type="dxa"/>
        </w:tblCellMar>
      </w:tblPr>
      <w:tblGrid>
        <w:gridCol w:w="1994"/>
        <w:gridCol w:w="1950"/>
        <w:gridCol w:w="1905"/>
        <w:gridCol w:w="1915"/>
        <w:gridCol w:w="2024"/>
      </w:tblGrid>
      <w:tr>
        <w:trPr/>
        <w:tc>
          <w:tcPr>
            <w:tcW w:w="19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роизведенные за счет средств гранта</w:t>
            </w:r>
          </w:p>
        </w:tc>
        <w:tc>
          <w:tcPr>
            <w:tcW w:w="19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 измерения</w:t>
            </w:r>
          </w:p>
        </w:tc>
        <w:tc>
          <w:tcPr>
            <w:tcW w:w="19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c>
          <w:tcPr>
            <w:tcW w:w="1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руб.)</w:t>
            </w:r>
          </w:p>
        </w:tc>
        <w:tc>
          <w:tcPr>
            <w:tcW w:w="2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 дата документа, подтверждающего оплату расходов (оказания услуг)</w:t>
            </w:r>
          </w:p>
        </w:tc>
      </w:tr>
      <w:tr>
        <w:trPr/>
        <w:tc>
          <w:tcPr>
            <w:tcW w:w="19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9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9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9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ас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итель орган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ый предприниматель  ____________________ (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ный бухгалтер         __________________ (ФИО)</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3:00Z</dcterms:created>
  <dc:creator>Admin</dc:creator>
  <dc:description/>
  <cp:keywords/>
  <dc:language>en-US</dc:language>
  <cp:lastModifiedBy>Server</cp:lastModifiedBy>
  <cp:lastPrinted>2016-11-01T09:45:00Z</cp:lastPrinted>
  <dcterms:modified xsi:type="dcterms:W3CDTF">2025-03-31T09:12:00Z</dcterms:modified>
  <cp:revision>33</cp:revision>
  <dc:subject/>
  <dc:title/>
</cp:coreProperties>
</file>