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оект решения «Об утверждении Порядка реализации инициативных проектов на территории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__» ______ 201_г.   № 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w:t>
      </w:r>
      <w:r>
        <w:rPr>
          <w:rFonts w:eastAsia="Times New Roman" w:cs="Tahoma" w:ascii="Tahoma" w:hAnsi="Tahoma"/>
          <w:color w:val="000000"/>
          <w:sz w:val="18"/>
          <w:szCs w:val="18"/>
          <w:lang w:eastAsia="ru-RU"/>
        </w:rPr>
        <w:t>Об утверждении Порядка реализации инициативных проектов на территории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оответствии со статьями 74 и 86 Бюджетного кодекса Российской Федерации, </w:t>
      </w:r>
      <w:hyperlink r:id="rId2">
        <w:r>
          <w:rPr>
            <w:rStyle w:val="InternetLink"/>
            <w:rFonts w:eastAsia="Times New Roman" w:cs="Tahoma" w:ascii="Tahoma" w:hAnsi="Tahoma"/>
            <w:color w:val="33A6E3"/>
            <w:sz w:val="18"/>
            <w:lang w:eastAsia="ru-RU"/>
          </w:rPr>
          <w:t>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w:t>
        </w:r>
      </w:hyperlink>
      <w:r>
        <w:rPr>
          <w:rFonts w:eastAsia="Times New Roman" w:cs="Tahoma" w:ascii="Tahoma" w:hAnsi="Tahoma"/>
          <w:color w:val="000000"/>
          <w:sz w:val="18"/>
          <w:szCs w:val="18"/>
          <w:lang w:eastAsia="ru-RU"/>
        </w:rPr>
        <w:t>с целью активизации участия жителейОзерского сельсоветав осуществлении местного самоуправления и решения вопросов местного значения посредством реализации на территории муниципального образования «Озерский сельсовет» инициативных проектов, руководствуясь Уставом муниципального образования «Озерский сельсовет» Щигровского района Курской области, Собрание депутатов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Порядок реализации инициативных проектов на территории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вступает в силу с 01.01.20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Л. В. Малых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Ю. А. Бартен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м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ализации инициативных проектов на территории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1.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разработан в соответствии со статьями 74 и 86 Бюджетного кодекса Российской Федерации, </w:t>
      </w:r>
      <w:hyperlink r:id="rId3">
        <w:r>
          <w:rPr>
            <w:rStyle w:val="InternetLink"/>
            <w:rFonts w:eastAsia="Times New Roman" w:cs="Tahoma" w:ascii="Tahoma" w:hAnsi="Tahoma"/>
            <w:color w:val="33A6E3"/>
            <w:sz w:val="18"/>
            <w:lang w:eastAsia="ru-RU"/>
          </w:rPr>
          <w:t>Федеральным законом от 06.10.2003 № 131-ФЗ «Об общих принципах организации местного самоуправления в Российской Федерации» </w:t>
        </w:r>
      </w:hyperlink>
      <w:r>
        <w:rPr>
          <w:rFonts w:eastAsia="Times New Roman" w:cs="Tahoma" w:ascii="Tahoma" w:hAnsi="Tahoma"/>
          <w:color w:val="000000"/>
          <w:sz w:val="18"/>
          <w:szCs w:val="18"/>
          <w:lang w:eastAsia="ru-RU"/>
        </w:rPr>
        <w:t>в целях проведения мероприятий, имеющих приоритетное значение для жителей Озерского сельсоветаЩигровского района или его части, путем реализации </w:t>
      </w:r>
      <w:r>
        <w:rPr>
          <w:rFonts w:eastAsia="Times New Roman" w:cs="Tahoma" w:ascii="Tahoma" w:hAnsi="Tahoma"/>
          <w:b/>
          <w:bCs/>
          <w:color w:val="000000"/>
          <w:sz w:val="18"/>
          <w:lang w:eastAsia="ru-RU"/>
        </w:rPr>
        <w:t>инициативных проект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Под </w:t>
      </w:r>
      <w:r>
        <w:rPr>
          <w:rFonts w:eastAsia="Times New Roman" w:cs="Tahoma" w:ascii="Tahoma" w:hAnsi="Tahoma"/>
          <w:b/>
          <w:bCs/>
          <w:color w:val="000000"/>
          <w:sz w:val="18"/>
          <w:lang w:eastAsia="ru-RU"/>
        </w:rPr>
        <w:t>инициативным проектом</w:t>
      </w:r>
      <w:r>
        <w:rPr>
          <w:rFonts w:eastAsia="Times New Roman" w:cs="Tahoma" w:ascii="Tahoma" w:hAnsi="Tahoma"/>
          <w:color w:val="000000"/>
          <w:sz w:val="18"/>
          <w:szCs w:val="18"/>
          <w:lang w:eastAsia="ru-RU"/>
        </w:rPr>
        <w:t>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Озе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Задачами реализации инициативных проектов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вышение открытости деятельности органов местного самоуправления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инципами реализации инициативных проектов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авная доступность для всех граждан муниципального образования в выдвижении инициативных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конкурсный отбор инициативных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открытость и гласность процедур при выдвижении и рассмотрении инициативных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частниками реализации инициативных проектов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администрация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еление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рганы территориального обществен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товарищества собственников жил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w:t>
      </w:r>
      <w:r>
        <w:rPr>
          <w:rFonts w:eastAsia="Times New Roman" w:cs="Tahoma" w:ascii="Tahoma" w:hAnsi="Tahoma"/>
          <w:b/>
          <w:bCs/>
          <w:color w:val="000000"/>
          <w:sz w:val="18"/>
          <w:lang w:eastAsia="ru-RU"/>
        </w:rPr>
        <w:t>Порядок внесения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зерский сельсовет» Щигровского района Курской области, органы территориального общественного самоуправления, старшие  населенных пунктов. (далее - инициаторы проекта). Минимальная численность инициативной группы может быть уменьшена нормативным правовым актом  Собрания депутатов Озерского сельсовета Щигровского района. Право выступить инициатором проекта в соответствии с нормативным правовым актом  Собрания депутатов Озерского сельсовета Щигровского района может быть предоставлено также иным лицам, осуществляющим деятельность на территории муниципального образования«Озерский сельсовет»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Озерский сельсовет» и содержать следующие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основание предложений по решению указанной пробле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писание ожидаемого результата (ожидаемых результатов) реализации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варительный расчет необходимых расходов на реализацию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ланируемые сроки реализации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указание на территорию муниципального образования «Озерский сельсовет» Щигров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иные сведения, предусмотренные нормативным правовым актом  Собрания депутатов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Инициативный проект до его внесения в администрацию Озерского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ходом, собранием  или конференцией граждан решения о поддержке и выдвижении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дном собрании (конференции) граждан возможно рассмотрение нескольких инициативных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ормативным правовым актом   Собрания депутатов Озерского сельсовета Щигро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и внесении инициативного проекта в администрацию Озерского сельсовета инициаторы проекта прикладывают к нему протокол собрания (конференции) граждан, результаты опроса, подписные листы, подтверждающие поддержку инициативного проекта жителями муниципального образования или его ч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Администрация Озерского сельсовета в течение трех рабочих дней со дня внесения инициативного проекта опубликовывает (обнародует) и размещает на официальном сайте Администрации Озерского сельсовета в информационно-телекоммуникационной сети «Интернет» информацию, содержащуюся в пункте 8 настоящего Порядка, а также об инициаторах проек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дновременно граждане информируются о возможности представления в  администрацию Озер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Озерский сельсовет» Щигровского района, достигшие шестнадцатилетнего возраста. В случае, если  администрация Озер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игровский район» Курской области. В сельском населенном пункте указанная информация может доводиться до сведения граждан старшими  населенного пунк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Информация о рассмотрении инициативного проекта  администрацией Озер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зерского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Озер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Щигровского района, а также может доводиться до сведения граждан старшими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w:t>
      </w:r>
      <w:r>
        <w:rPr>
          <w:rFonts w:eastAsia="Times New Roman" w:cs="Tahoma" w:ascii="Tahoma" w:hAnsi="Tahoma"/>
          <w:b/>
          <w:bCs/>
          <w:color w:val="000000"/>
          <w:sz w:val="18"/>
          <w:lang w:eastAsia="ru-RU"/>
        </w:rPr>
        <w:t>Рассмотрение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Инициативный проект рассматривается администрацией Озерского сельсовета в течение 30 дней со дня его внесения. По результатам рассмотрения инициативного проекта администрация Озерского сельсовета принимает одно из следующих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Администрация МО вправе отказать в поддержке инициативного проекта в одном из следующих случа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есоблюдения установленного порядка внесения инициативного проекта и его рассмотр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Озер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евозможности реализации инициативного проекта ввиду отсутствия у органов местного самоуправления Озерского сельсоветанеобходимых полномочий и пра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личия возможности решения описанной в инициативном проекте проблемы более эффективным способ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знания инициативного проекта не прошедшим конкурсный отбо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Администрация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В случае, если в администрацию МО внесено несколько инициативных проектов, в том числе с постановкой аналогичных по содержанию приоритетных проблем, то администрация МО организует проведение конкурсного отбора и информирует об этом инициаторов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Озерского сельсовета Щигровского района. Состав коллегиального органа (комиссии) формируется администрацией Озерского сельсовета. При этом половина от общего числа членов коллегиального органа (комиссии) должна быть назначена на основе предложений Собрания депутатов Озерского сельсовета Щигро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0.Инициаторы проекта, другие граждане, проживающие на территории  муниципального образования «Озерский сельсовет» Щигро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w:t>
      </w:r>
      <w:r>
        <w:rPr>
          <w:rFonts w:eastAsia="Times New Roman" w:cs="Tahoma" w:ascii="Tahoma" w:hAnsi="Tahoma"/>
          <w:b/>
          <w:bCs/>
          <w:color w:val="000000"/>
          <w:sz w:val="18"/>
          <w:lang w:eastAsia="ru-RU"/>
        </w:rPr>
        <w:t>Порядокфинансирования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5.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Общественный контроль за реализацией инициатив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ложению о реализации инициативных проектов на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отоко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собрания (конференции) граждан о поддержке (отклонении) инициативного(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оекта(ов)для его (их) реализации на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проведения собрания (конференции): «_____»  ____________ 20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 проведения собрания (конференции):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начала собрания(конференции):    ____час. _________ м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окончания собрания(конференции): _______ час ________ мин.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естка собрания(конференции): 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од собрания (конференции): 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тоги собрания(конференции) и принятые решения:</w:t>
      </w:r>
    </w:p>
    <w:p>
      <w:pPr>
        <w:pStyle w:val="Normal"/>
        <w:shd w:fill="EEEEEE" w:val="clear"/>
        <w:spacing w:lineRule="auto" w:line="240" w:before="0" w:after="0"/>
        <w:jc w:val="both"/>
        <w:rPr/>
      </w:pPr>
      <w:r>
        <w:rPr/>
        <w:t> </w:t>
      </w:r>
    </w:p>
    <w:tbl>
      <w:tblPr>
        <w:tblW w:w="9645" w:type="dxa"/>
        <w:jc w:val="left"/>
        <w:tblInd w:w="-82" w:type="dxa"/>
        <w:tblLayout w:type="fixed"/>
        <w:tblCellMar>
          <w:top w:w="30" w:type="dxa"/>
          <w:left w:w="60" w:type="dxa"/>
          <w:bottom w:w="30" w:type="dxa"/>
          <w:right w:w="60" w:type="dxa"/>
        </w:tblCellMar>
      </w:tblPr>
      <w:tblGrid>
        <w:gridCol w:w="615"/>
        <w:gridCol w:w="6480"/>
        <w:gridCol w:w="2550"/>
      </w:tblGrid>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и собрания(конференции) и принятые решения</w:t>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граждан(чел), присутствующих на собрании (конференции) (подписные листы прилагаются)</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инициативного(ых) проекта(ов), которые обсуждались на собрании(конференции)</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екта, выбранного для реализации</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олагаемая общая стоимость реализации выбранного проекта (руб.)</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клада населения на реализацию выбранного проекта (руб.)</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клада юридических лиц, индивидуальных предпринимателей, желающих принять участие в проекте (руб.)</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4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инициативной группы (Ф.И.О., адрес регистрации, контактные данные)</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___________________ 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ретарь:     ___________________ 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итель администрац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  ______________ 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подпись                               (ФИО)</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Server</cp:lastModifiedBy>
  <cp:lastPrinted>2016-11-01T09:45:00Z</cp:lastPrinted>
  <dcterms:modified xsi:type="dcterms:W3CDTF">2025-03-31T09:07:00Z</dcterms:modified>
  <cp:revision>24</cp:revision>
  <dc:subject/>
  <dc:title/>
</cp:coreProperties>
</file>