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ект постановления О внесении изменений в постановление №76 от 25.07.2019 г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постановление №76 от 25.07.2019 г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Указом Президента РФ от 15.01.2020 N 13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 Федеральным законом от 25.12.2008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Законом Курской области от 13.06.2007 года № 60-ЗКО «О муниципальной службе в Курской области», в целях обеспечения мер по противодействию коррупции, Администрация Озерского сельсовета Щигровского 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Внести изменения в постановление №76 от 25.07.2019 г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Абзац 1 пункта 3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ложить в 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в ред. Указом Президента РФ от 15.01.2020 N 13)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Пункт 11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ложить в 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1. Сведения о доходах, об имуществе и обязательствах имущественного характера, представленные в соответствии с настоящим Положением гражданин, претендующий на замещение должности муниципальной службы, или муниципальный  служащий, а также представляемые им ежегодно, и информация о результатах проверки достоверности и полноты этих сведений приобщаются к личному делу лица, замещающего муниципальную  должность, муниципальных служащих. Указанные сведения также могут храниться в электронном виде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 Ю. А. Бартен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Server</cp:lastModifiedBy>
  <cp:lastPrinted>2016-11-01T09:45:00Z</cp:lastPrinted>
  <dcterms:modified xsi:type="dcterms:W3CDTF">2025-03-31T09:06:00Z</dcterms:modified>
  <cp:revision>23</cp:revision>
  <dc:subject/>
  <dc:title/>
</cp:coreProperties>
</file>