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color w:val="000000"/>
          <w:spacing w:val="-27"/>
          <w:sz w:val="49"/>
          <w:szCs w:val="49"/>
        </w:rPr>
      </w:pPr>
      <w:r>
        <w:rPr>
          <w:rFonts w:cs="Times New Roman" w:ascii="Times New Roman" w:hAnsi="Times New Roman"/>
          <w:color w:val="000000"/>
          <w:spacing w:val="-27"/>
          <w:sz w:val="49"/>
          <w:szCs w:val="49"/>
          <w:lang w:val="en-US" w:eastAsia="en-US"/>
        </w:rPr>
        <w:drawing>
          <wp:inline distT="0" distB="0" distL="0" distR="0">
            <wp:extent cx="1351915" cy="1296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ОЗЕРСКОГО  СЕЛЬСОВЕТА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44"/>
          <w:szCs w:val="44"/>
        </w:rPr>
        <w:t>ЩИГРОВСКОГО РАЙОНА КУРСКОЙ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3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3"/>
          <w:sz w:val="44"/>
          <w:szCs w:val="44"/>
        </w:rPr>
        <w:t>ОБЛАСТИ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44"/>
          <w:szCs w:val="44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___» ______  20____ года                                       № 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"Об утверждение муниципальной программ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Развитие культуры в муниципальном образовани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зерский сельсовет» Щигровского района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на 2021-2025 годы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формирования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 Администрация Озер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ую муниципальную программу «Развитие культура в муниципальном образовании «Озерский сельсовет» Щигровского района Курской области на 2021-2025 годы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 01.01.2021 года и со дня его обнаро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зерского сельсовета                                             Бартенев Ю.А.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         </w:t>
      </w:r>
    </w:p>
    <w:p>
      <w:pPr>
        <w:pStyle w:val="Style15"/>
        <w:jc w:val="right"/>
        <w:rPr/>
      </w:pPr>
      <w:r>
        <w:rPr>
          <w:kern w:val="2"/>
          <w:sz w:val="48"/>
          <w:szCs w:val="48"/>
          <w:lang w:eastAsia="ru-RU"/>
        </w:rPr>
        <w:t>           </w:t>
      </w:r>
      <w:r>
        <w:rPr>
          <w:rFonts w:cs="Times New Roman" w:ascii="Times New Roman" w:hAnsi="Times New Roman"/>
          <w:kern w:val="2"/>
          <w:lang w:eastAsia="ru-RU"/>
        </w:rPr>
        <w:t>Утвержде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kern w:val="2"/>
          <w:lang w:eastAsia="ru-RU"/>
        </w:rPr>
        <w:t>постановлением Администрации Озер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lang w:eastAsia="ru-RU"/>
        </w:rPr>
        <w:t>Щигровского района Курской области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от «___» ______  20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 в муниципальном образовании «Озерский сельсовет» Щигровского района Курской области на 2021-2025гг»</w:t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 программы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921"/>
      </w:tblGrid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21-2025 годы» (далее - программа)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 г. №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и исполнитель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зерского сельсовета Щигровского района Курской области, МКУК «Озерский сельский клуб досуга»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   в   культурно-досуговых мероприятия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оды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ы и источники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на 2021 – 2025 годы   составляет 1021,49 тысяч руб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из средств бюджета муниципального образования «Озерский сельсовет» Щигровского района Курской области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3,83 тыс.рублей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3,83 тыс.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203,83 тыс.руб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  205,0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- 205,0 тыс.рублей</w:t>
            </w:r>
          </w:p>
        </w:tc>
      </w:tr>
      <w:tr>
        <w:trPr/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целевой программы</w:t>
            </w:r>
          </w:p>
        </w:tc>
        <w:tc>
          <w:tcPr>
            <w:tcW w:w="6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енности участников культурно-досуговых ежегодно на 5-7 чел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оличества культурно-досуговых формирований на 2-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е увеличение культурно-массовых мероприятий на 3-5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современного этапа развития общества является возрастание социальной роли культуры как одного из факторов, организующих духовную жизнь людей. При этом культура выступает не только как духовный опыт человечества, но и как особая реальность, формирующая способность каждого человека к творчеству, закладывающая основы  человеческого существования, способности сохранить ценности и формы цивилизованной жиз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м критерием культурного развития общества является наличие необходимых условий для проявления и развития творческих сил, способностей и талантов челове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 и необходимость решения данных проблем на основе программно-целевого мет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«Развитие культуры в муниципальном образовании «Озерский сельсовет» Щигровского района курской области на 2021-2025 годы»  (далее – Программа) направлена на создание условий для культурного отдыха населения путем проведения культурно-досуговых массовых мероприятий, привлечения жителей сельского поселения к систематическим занятиям в любительских объединениях и клубах по интересам, эстетическое воспитание и художественное образование, формирование высоких духовно-нравственных качеств личности и общества, пользование учреждениями сферы культуры, доступ к культурным ценностя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инструментом реализации культурной политики в Озерском сельсовете Щигровского района Курской области в части обеспечения и защиты конституционного права граждан Российской Федерации на культурную деятель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государственной культурной поли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экономических отнош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районные конкурсы, театральные и концертные мероприятия, смотры, конкурсы, в том числе с привлечением районных коллектив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Характеристика текущего состояния муниципальных учреждений в сфере культуры и искус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ование и функционирование муниципальных учреждений культуры – необходимое условие дальнейшего развития общества. Сегодня среди важнейших показателей социально-экономического развития Озерского сельсовета Щигровского района Курской области, своеобразным барометром благополучия, несомненно, является состояние культуры. Чем выше её уровень, тем в более цивилизованном обществе мы живем. Это и задает современные векторы развития культуры Озер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годы в Озерском сельсовете Щигровского района выстроились основные приоритеты развития культуры и искус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риоритета культурных и духовных ценностей, как на уровне отдельной личности, так и на уровне национального самосозн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бильное развитие культурной сфе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иление поддержки талантливой и творческой интеллиген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хранение сети культурно-досуговых учреждений и   развитие форм и методов работы по созданию условий для творческой самореализации детей и молодеж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укрепление материально-технической базы учреждений культур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учреждений культуры является одной из важнейших составляющих современной культурной жизни. Учреждения культуры являются одной из основных форм информационного обеспечения общества. Собранные и сохраняемые ими фонды, в свою очередь, представляют собой часть культурного наследия и информационного ресурса поселения. Неотъемлемым компонентом культурной среды поселения выступают самодеятельные творческие коллекти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учреждением культуры на территории Озерского сельсовета Щигровского района  долгие годы является Озерский сельский клуб досуга, на базе которого реализуется работа самодеятельных коллективов, детских кружков, а также проводятся культурно-массовые мероприя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ая работа клуба досуга направлена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сельского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численность работающих в отрасли «культура» 1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я различным направлениям в кружки ходят жители разного возраста от 7 до 60 лет. Эти формирования работают по направлениям: народного пения, театральные постановки, декоративно - прикладного творчества, объединения по интерес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6 году Озерским клубом досуга было проведено около 10 мероприятий. Наиболее значимые из них были ориентированы на массовое привлечение населения Озерского сельсовета. Особое внимание в деятельности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Большое внимание уделялось организации досуга молодежи. Было проведено много игровых программ, конкурсов и прочи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сновные цели и задач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сохранение и развитие сети культурно-досуговых учреждений, на реализацию их богатого творческого потенциала, что должно вовлечь в культурный процесс самые разные слои и группы населения Озер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ология программы базируется на принципах инициативы и творческого потенциала работников культуры и населения Озер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, развитие и использование культурного наслед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общественными объединениями, детьми и молодеж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и развитие материально-технического комплекса сферы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образовательного и профессионального уровня работников учреждений культуры и искус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граммы: Формирование единого культурного пространства на территории Озерского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жителей Озерского сельсовета услугами культуры, модернизация работы учреждени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качественного и эффективного функционирования сельского клуба в Озерском сельсовете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ставленных в рамках Программы задач достигается за с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и творческого досуга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праздников, культурных а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я конкурсов, вечеров отдыха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и самодеятельных коллективов в части участия их в конкурсах, культурных ак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ъективной оценки происходящих в Озерском сельсовете Щигровского района процессов развития культуры, а также их прогнозирования и планирования определены следующие показатели эффективности деятельности.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6"/>
        <w:gridCol w:w="2574"/>
        <w:gridCol w:w="2511"/>
        <w:gridCol w:w="2027"/>
      </w:tblGrid>
      <w:tr>
        <w:trPr/>
        <w:tc>
          <w:tcPr>
            <w:tcW w:w="2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достижения цели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ых условий для обеспечения жителей Озерского сельсовета услугами культуры, модернизация работы учреждения культуры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ультурно-досуговых мероприят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я числа посетителей культурно-досуговых мероприятий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  населения участвующего   в культурно-досуговых мероприятиях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числа участников, принявших участие в конкурсах, фестивалях различного уровня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количества граждан, вовлеченных в мероприятия по сравнению с предыдущим годом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</w:tr>
      <w:tr>
        <w:trPr/>
        <w:tc>
          <w:tcPr>
            <w:tcW w:w="2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ачественного и эффективного функционирования сельских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доведению уровня средней заработной платы работникам учреждений культуры и укрепление материально-технической базы учреждений культур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заработной платы</w:t>
            </w:r>
          </w:p>
        </w:tc>
      </w:tr>
      <w:tr>
        <w:trPr/>
        <w:tc>
          <w:tcPr>
            <w:tcW w:w="2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Сведения о показателях Программы приведены в таблице «Система показателей эффективности и результативности муниципальной программы «Развитие культуры в муниципальном образовании «Озерский сельсовет» Щигровского района Курской области на 2021-2025 годы (приложение № 2)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Сроки и этапы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2021-2025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Система программ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оставленной цели и осуществления поставленных задач в рамках реализации Программы предполагается осуществить комплекс следующи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ероприятия «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» направлена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развитие традиционной народн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творческих инициатив населения, организаци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культурных собы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ю в сохранении, возрождении и развитии местного традиционного народного художественного творч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хранения лучших традиций и художественного совершенствования творческих коллективов, исполн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альное использование потенциала имеющихся учреждений культуры, качественное изменение самих учреждений культуры путем превращения их в информационно-культурные центры культурно-досуговой деятельности различных групп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жизнедеятельности учреждений культуры в современных условиях, сочетание их традиционной инфраструктуры с открытостью к инновационным формам и методам деятельности, откликом на новые потребности и запросы потребителей культур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 и повышение качества предоставления услуг в области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организации массового отдыха, досуга и обеспечения населения услугами  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уховное развитие, повышение качества жизни населения путем активного приобщения граждан к культурным ценностям и культурным благ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качества и разнообразия услуг, предоставляемых в сфер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данного мероприятия позволит существенно повысить эффективность функционирования и развития культурно -досугового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я «Софинансирование расходов по доведению уровня средней заработной платы работникам учреждений культуры 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я заработной платы работникам культурно -досугового   учре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«Укрепление материально-технической базы» предполаг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материально-технической оснащенности культурно -досуговых учрежд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, направленных на укрепления материально-технической и фондовой базы культурно -досуговых учреждений;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я условий для внедрения современных методов предоставления муниципальных услуг, оказываемых населению в сфере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бот по капитальному ремон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реализации данного мероприятия будет улучшена материально-техническая база, эффективно израсходованы выделенные на муниципальные учреждения средст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Механизм реализации 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редполагает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ит создать условия для устойчивого функционирования и эффективного развития отрасли, ее успешной интеграции в сферу культуры, а также обеспечит сохранение социальной стабильности посредством повышения уровня удовлетворенности культурных потребностей жителей Озерского сельсовета. Внедрение в практику организационно - структурных, экономических и содержательных нововведений, модернизации оборудования, техническо-материального переоснащения учреждений, внедрения новых, более эффективных форм работы с различными категориями населения позволит существенным образом повысить объем и качество оказания им культурных услу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ограммы осуществляют муниципальные учреждения культуры. Муниципальным заказчиком Программы является Администрация Озерского сельсовета Щигровского района Курской области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зволит сохранить существующую сеть муниципальных учреждений, повысить престиж и роль учреждений культуры в обществе, активизировать информационную и образовательную деятельность учреждений, расширить направления и формы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лан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асширение возможностей граждан в получении культурно -досуговых услу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ведение содержательного досуга и общения граждан, постоянного развития и совершенствования в основных направлениях культурно -досуговой деятельности в соответствии с потребностями 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районных общественно - политических, социально-экономических и культурно -досугов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районных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ыставок из собраний частных лиц, организаций и учрежден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етодической помощи сельским учреждениям культуры в создании и организации работы коллективов, студий, кружков художественного любительского творчества, народных коллективов, музеев, любительских объединений и клубов по культурно – познавательным, историко-краеведческим, научно –  техническим, природно-экологическим, культурно– бытовым, коллекционно–собирательским и иным интере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Оценка эффективност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определяется по следующим направлениям:  оценка степени достижения целей и решения задач Программы в целом; оценка степени соответствия запланированному уровню затрат бюджета; оценка эффективности использования средств бюджета Озерского сельсовета Щигровского района Кур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ценка степени реализации мероприятий (достижение непосредственных результатов их реализаци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оценивается по задачам и  основным мероприятиям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ероприятиям Программы оценивается также полнота использования бюджетных средств и своевременность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казателей приведен в приложении № 2 к настоящей Програм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 приведен в приложении №3 к настоящей програм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к муниципальной  программ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Озерский сельсовет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Щигровского района Курской области на 2021-2025 г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Озерский сельсовет» Щигровского района Курской области на 2021-2025 гг</w:t>
      </w:r>
    </w:p>
    <w:tbl>
      <w:tblPr>
        <w:tblW w:w="106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36"/>
        <w:gridCol w:w="936"/>
        <w:gridCol w:w="517"/>
        <w:gridCol w:w="919"/>
        <w:gridCol w:w="1807"/>
        <w:gridCol w:w="711"/>
        <w:gridCol w:w="39"/>
        <w:gridCol w:w="630"/>
        <w:gridCol w:w="630"/>
        <w:gridCol w:w="630"/>
        <w:gridCol w:w="630"/>
        <w:gridCol w:w="515"/>
        <w:gridCol w:w="1134"/>
      </w:tblGrid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7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овета услугами культуры, модернизация работы учреждения культуры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Озерский сельский клуб досуга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ча: Организация качественного и эффективного функционирования сельского клуба в Озерском сельсовете Щигровского района курской област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Укрепление материально-технической базы и ремонт сельского клуба досуга»</w:t>
            </w:r>
          </w:p>
        </w:tc>
        <w:tc>
          <w:tcPr>
            <w:tcW w:w="143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Озерский сельский клуб досуга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Озерский сельсовет» Щигровского района Курской области (далее – бюджет сельсовета)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доведению уровня средней заработной платы работникам </w:t>
            </w:r>
          </w:p>
        </w:tc>
        <w:tc>
          <w:tcPr>
            <w:tcW w:w="143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зерского сельсовета Щигровского район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49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83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 программе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Озерский сельсовет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Щигровского района Курской области на 2021-2025 г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 в муниципальном образовании «Озерский сельсовет» Щигровского района Курской области на 2021-2025 гг</w:t>
      </w:r>
    </w:p>
    <w:tbl>
      <w:tblPr>
        <w:tblW w:w="102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3421"/>
        <w:gridCol w:w="1431"/>
        <w:gridCol w:w="1001"/>
        <w:gridCol w:w="1016"/>
        <w:gridCol w:w="570"/>
        <w:gridCol w:w="570"/>
        <w:gridCol w:w="570"/>
        <w:gridCol w:w="570"/>
        <w:gridCol w:w="619"/>
      </w:tblGrid>
      <w:tr>
        <w:trPr/>
        <w:tc>
          <w:tcPr>
            <w:tcW w:w="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</w:t>
            </w:r>
          </w:p>
        </w:tc>
        <w:tc>
          <w:tcPr>
            <w:tcW w:w="39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значений показа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9год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2020г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10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0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а Создание благоприятных условий для обеспечения жителей сельского поселения услугами культуры, модернизация работы учреждения культуры</w:t>
            </w:r>
          </w:p>
        </w:tc>
      </w:tr>
      <w:tr>
        <w:trPr/>
        <w:tc>
          <w:tcPr>
            <w:tcW w:w="102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Мероприятие: Сохранение традиционной народной культуры, развитие самодеятельного художественного творчества, декоративно-прикладного искусства, ремёсел, организация досуга и отдых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  культурно-досуговых мероприят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тителей культурно-досуговых мероприят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лубных   формирован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селения участвующего в проведении мероприяти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= количество участвующих в мероприятиях /количество проживающий в селе*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муниципальной  программе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Озерский сельсовет» </w:t>
      </w:r>
    </w:p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Щигровского района Курской области на 2021-2025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дпрограмма «Искусство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подпрограммы «Искусство» муниципальной программы «</w:t>
      </w:r>
      <w:r>
        <w:rPr>
          <w:rFonts w:cs="Times New Roman" w:ascii="Times New Roman" w:hAnsi="Times New Roman"/>
          <w:b/>
          <w:lang w:eastAsia="ru-RU"/>
        </w:rPr>
        <w:t xml:space="preserve">Развитие культуры в муниципальном образовании «Озерский сельсовет» Щигровского района Курской области 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021-2025 годы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lang w:eastAsia="ru-RU"/>
        </w:rPr>
        <w:t xml:space="preserve">«Развитие культуры в муниципальном образовании «Озерский сельсовет» Щигровского района Курской области на 2021-2025 год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одпрограммы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Искусство» (далее – подпрограмм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аботчик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дминистрация Озерского сельсовета Щигровского района Ку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МКУК «Озерский сельский клуб досуг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реализации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2021 – 2025 го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этапы реализации подпрограммы не выделяют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подпрограммы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словий для организации досуга и обеспечения жителей Озер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подпрограмм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равного доступа и популяризация среди населения Озер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и поддержка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пуляризация среди населения сельсовета достижений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обеспечение культурного обмена в сферах театрального и музыкального искус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оздание условий для выявления и поддержки одаренных детей и молодеж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ы и источники финансирования подпрограммы в целом и по годам ее реализ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за счет средств местного бюджета составляет 1021,49 тыс. рубля, в том числ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1 году – 203,83 тыс. руб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2 году – 203,83 тыс ру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3 году – 203,83 тыс.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2024 году – 205,0 тыс. руб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2025 году - 205,0 тыс.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 реализации подпрограммы (по годам и по итогам реализации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фера социально-экономического развития Озерского сельсовета Щигровского района Кур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реализации подпрограммы заключается 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пуляризации среди населения Озерского сельсовета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зерском сельсовете Щигровского района Курской области организуются и проводятся конкурсные мероприятия, дискотеки, концерт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позволит обеспечить развитие театрального и музыкального искусства, сферы досуга населения Озер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Цель и задач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развитие театрального и музыкального искусства в Озерском сельсовете Щигровского района Курской области,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дачам подпрограммы относи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ение равного доступа и популяризация среди населения Озерского сельсовета Щигровского района Курской области достижений в сфере театрального и музыкального искус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и поддержка одаренных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реализаци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одним этапом в течение 2021 – 2025 г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писание входящих в состав подпрограммы основ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и решения задач подпрограммы планируется выполнение трех основных мероприят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пуляризация среди населения Озерского сельсовета достижений в сфере театрального и музыкального искусства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е условий для выявления и поддержки одаренных детей и молодеж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мероприятие «Популяризация среди населения Озерского сельсовета достижений в сфере театрального и музыкального искусства» направлено на решение задачи «Обеспечение равного доступа и популяризация среди населения Озерского сельсовета достижений в сфере театрального и музыкального искусства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повышения качества и доступности обслуживания населения учреждениями культуры Озерского сельсовета в сфере профессионального искусства, активизации культурной жизни, развития творческого потенциала населения, укрепления и развития межрегиональных и международных связей в сфере культуры, формирования привлекательного имиджа Озер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е мероприятие «Создание условий для выявления и поддержки одаренных детей и молодежи» направлено на решение задачи «Выявление и поддержка одаренных детей и молодежи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уществление мер, направленных на обеспечение участия одаренных детей и талантливой молодежи Озерского сельсовета в фестивалях, конкурсах, выставках, играх, творческих школах, мастер-классах и других мероприятиях районного, областного, межрегионального уровня на территории Озерского сельсовета и за ее пределам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оведение творческих конкурсно-фестивальных проектов для одаренных детей и молодежи на территории Озер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писание мероприятий и их выполн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«Популяризация среди населения Озерского сельсовета достижений в сфере театрального и музыкального искусства» планируется выполнение следующих мероприят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театрального и концертного обслуживания населения Озер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данного мероприятия предусматривает осуществление деятельности по предоставлению населению государственной у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ой индикатор данного мероприятия –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целевого индикатора измеряется в тысячах человек и определяется как общее число посещений театрально-концерт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основного мероприятия «Создание условий для выявления и поддержки одаренных детей и молодежи» планируется выполнение следующих мероприят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обеспечение участия одаренных детей и талантливой молодежи Озерского сельсовета Щигровского района Курской области в фестивалях, конкурсах, выставках, играх, творческих школах и других мероприятиях на территории Озерского сельсовета и за ее преде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анного мероприятия направлено на обеспечение участия одаренных детей и талантливой молодежи Озерского сельсовета в фестивалях, конкурсах, выставках, играх, творческих школах и других мероприятиях на территории Озерского сельсовета и за ее предел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жидаемые результаты реализации подпрограмм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одпрограммы повлияет на улучшение качества услуг, предоставляемых учреждениями культуры Озерского сельсове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ценки эффективности реализации подпрограммы используются следующие ожидаемые результат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ля потребителей, удовлетворенных качеством и доступностью услуг, предоставляемых учреждением культуры Озерского сель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4 = Отф / Оп х 100, г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ф – число опрошенных посетителей, удовлетворенных качеством и доступностью услуг, предоставляемых бюджетными учреждениями культуры Озерского сельсовета, челове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– общее число опрошенных посетителей бюджетных учреждений культуры Курской области,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значения ожидаемого результата используются данные отчетов учреждений культуры Озерского сельсовета по итогам опросов зрителей, официально зарегистрированные реклама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ля одаренных детей и талантливой молодежи, привлекаемых к участию в фестивально-конкурсных мероприятиях на территории Озерского сельсовета и за его пределами, в общем числе детей и молоде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й результат измеряется в процентах и рассчитывается по форму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5 = Оод / Чдм х 100, г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д – число одаренных детей и талантливой молодежи, привлекаемых к участию в фестивально-конкурсных мероприятиях на территории Озерского сельсовета и за ее пределами, человек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дм – численность детей и молодежи Озерского сельсовета,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 Система управления реализацией под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реализацией, формирование отчетности о ходе реализации и проведение оценки эффективности подпрограммы осуществляется в соответствии с законодательств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подпрограммы, формирование отчетности о ходе реализации подпрограммы, проведение оценки эффективности реализации подпрограммы обеспечивает ответственный исполнитель муниципальной программы. </w:t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Admin</cp:lastModifiedBy>
  <cp:lastPrinted>2016-11-01T09:45:00Z</cp:lastPrinted>
  <dcterms:modified xsi:type="dcterms:W3CDTF">2020-11-05T11:21:00Z</dcterms:modified>
  <cp:revision>22</cp:revision>
  <dc:subject/>
  <dc:title/>
</cp:coreProperties>
</file>