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ЩИГРОВСКОГО РАЙОНА                                             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"___"________2019 года №____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0"/>
        <w:rPr/>
      </w:pPr>
      <w:r>
        <w:rPr>
          <w:rFonts w:cs="Arial"/>
          <w:color w:val="000000"/>
        </w:rPr>
        <w:t>Об утверждении муниципальной Программы «Комплекс мер по профилактике правонарушений на территории Озерского сельсовета Щигровского района</w:t>
      </w:r>
    </w:p>
    <w:p>
      <w:pPr>
        <w:pStyle w:val="NormalWeb"/>
        <w:shd w:fill="FFFFFF" w:val="clear"/>
        <w:spacing w:before="28" w:after="0"/>
        <w:rPr>
          <w:rFonts w:cs="Arial"/>
          <w:color w:val="000000"/>
        </w:rPr>
      </w:pPr>
      <w:r>
        <w:rPr>
          <w:rFonts w:cs="Arial"/>
          <w:color w:val="000000"/>
        </w:rPr>
        <w:t>Курской области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Озерский сельсовет» Щигровского района Курской области, Администрация Озерского сельсовета Щигро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/>
      </w:pPr>
      <w:r>
        <w:rPr>
          <w:rFonts w:cs="Arial"/>
          <w:color w:val="000000"/>
        </w:rPr>
        <w:t>Утвердить муниципальную Программу «Комплекс мер по профилактике правонарушений на территории Озерского сельсовета на 2020-2022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Глава Озерского сельсовета                                          Ю.А. Бартене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к проекту постановления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Озерского сельсовет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урской области от"__"_____20___г.</w:t>
      </w:r>
    </w:p>
    <w:p>
      <w:pPr>
        <w:pStyle w:val="NormalWeb"/>
        <w:shd w:fill="FFFFFF" w:val="clear"/>
        <w:spacing w:lineRule="atLeast" w:line="240" w:before="28" w:after="96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«Комплекс мер по профилактике правонарушений на территории Озер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«Комплекс мер по профилактик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правонарушений на территории  Озер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>
                <w:rFonts w:cs="Arial"/>
                <w:color w:val="000000"/>
              </w:rPr>
              <w:t>Программа «Комплекс мер по профилактике правонарушений на     территории  Озерского сельсовета Щигровского района на 2020-2022 годы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Администрация Озер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Координация усилий по профилактике правонарушений на территории Озер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  <w:color w:val="000000"/>
              </w:rPr>
              <w:t xml:space="preserve">Местный бюджет         </w:t>
            </w:r>
            <w:r>
              <w:rPr/>
              <w:t>2020 год -2,0 тыс. руб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2021 год-2,0 тыс. руб.  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 xml:space="preserve">                                        </w:t>
            </w:r>
            <w:r>
              <w:rPr/>
              <w:t>2022 год-2,0 тыс. руб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, осуществляющий контроль за реализацией 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Контроль за исполнением положений Программы осуществляет Администрация Озерского сельсовета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авовую основу комплексной программы профилактике правонарушений Администрации Озер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нозная оценка развития криминальной ситуации позволяет сделать вывод о том, что в 2020-2022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числе факторов, негативно отражающихся на криминогенной обстановке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32"/>
          <w:szCs w:val="32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1. Систему объектов профилактики и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Администрация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Собрание депутатов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Общественный совет по правонарушениям на территории Озерского сельсовет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2. Основные функции субъект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3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снижение уровня преступности на территории муниципального образования «Озер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роки реализации Программы: 2020-2022 гг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бюджет муниципального образования «Озерский сельсовет»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преступлений, связанных с незаконным оборота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4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4. Привлечение населения для участия в спортивных мероприятиях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1F282C"/>
        </w:rPr>
      </w:pPr>
      <w:r>
        <w:rPr>
          <w:rFonts w:cs="Arial"/>
          <w:color w:val="000000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b/>
          <w:b/>
          <w:color w:val="000000"/>
        </w:rPr>
      </w:pPr>
      <w:r>
        <w:rPr>
          <w:rFonts w:cs="Arial"/>
          <w:color w:val="1F282C"/>
        </w:rPr>
        <w:t>           </w:t>
      </w:r>
    </w:p>
    <w:p>
      <w:pPr>
        <w:pStyle w:val="Style19"/>
        <w:shd w:fill="FFFFFF" w:val="clear"/>
        <w:spacing w:lineRule="atLeast" w:line="240" w:before="0" w:after="96"/>
        <w:jc w:val="center"/>
        <w:rPr/>
      </w:pPr>
      <w:r>
        <w:rPr>
          <w:rFonts w:cs="Arial" w:ascii="Arial" w:hAnsi="Arial"/>
          <w:b/>
          <w:color w:val="1F282C"/>
          <w:sz w:val="32"/>
          <w:szCs w:val="32"/>
        </w:rPr>
        <w:t>6</w:t>
      </w:r>
      <w:r>
        <w:rPr/>
        <w:t>. Перечень  программных мероприятий</w:t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365"/>
        <w:gridCol w:w="1336"/>
        <w:gridCol w:w="468"/>
        <w:gridCol w:w="1233"/>
        <w:gridCol w:w="1701"/>
        <w:gridCol w:w="293"/>
        <w:gridCol w:w="274"/>
        <w:gridCol w:w="218"/>
        <w:gridCol w:w="349"/>
        <w:gridCol w:w="143"/>
        <w:gridCol w:w="566"/>
        <w:gridCol w:w="14"/>
        <w:gridCol w:w="30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из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(в тыс.руб.)</w:t>
            </w:r>
          </w:p>
        </w:tc>
        <w:tc>
          <w:tcPr>
            <w:tcW w:w="18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1.Организационные мероприятия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о дня утверждения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и рассмотрении бюджета МО Озерск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ормативно – правовое обеспечение профилактики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работку и принятия нормативно-правовых актов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. Профилактика правонарушений в Озерском сельсове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сельсовета организации и предприят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 даты принятия Программы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ind w:left="720" w:hanging="0"/>
              <w:jc w:val="center"/>
              <w:rPr/>
            </w:pPr>
            <w:r>
              <w:rPr>
                <w:rFonts w:cs="Arial" w:ascii="Arial" w:hAnsi="Arial"/>
              </w:rPr>
              <w:t>4. Профилактика правонарушений несовершеннолетних и молодеж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ая МКУК Озерский СК,   участковый уполномоченны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офилактика правонарушений среди лиц, освободившихся из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лишения своб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Профилактика правонарушений в общественных местах и на улиц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участковый уполномоченны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, участковый уполномоченны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УИИ 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 даты принятия Программы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"/>
        <w:rPr>
          <w:rFonts w:cs="Arial"/>
          <w:color w:val="398DD8"/>
          <w:sz w:val="22"/>
          <w:szCs w:val="22"/>
        </w:rPr>
      </w:pPr>
      <w:hyperlink r:id="rId2">
        <w:r>
          <w:rPr>
            <w:rStyle w:val="InternetLink"/>
            <w:rFonts w:cs="Arial"/>
            <w:color w:val="398DD8"/>
            <w:sz w:val="22"/>
            <w:szCs w:val="22"/>
          </w:rPr>
          <w:br/>
        </w:r>
      </w:hyperlink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jc w:val="right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  <w:t>ПРОЕК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Под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  <w:sz w:val="30"/>
          <w:szCs w:val="30"/>
        </w:rPr>
        <w:t>правонарушений на территории Озерского сельсовет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Комплекс мер по профилактике правонарушений на </w:t>
            </w:r>
            <w:r>
              <w:rPr>
                <w:rFonts w:cs="Arial" w:ascii="Arial" w:hAnsi="Arial"/>
                <w:color w:val="1F282C"/>
              </w:rPr>
              <w:t>территории  Озерского сельсовета Щигровского района на 2020-2022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 исполнител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>Цели и задачи под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ординация усилий по профилактике правонарушений на территории Озер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         2020 год -2,0 тыс. руб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2021 год-2,0 тыс. руб.  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2022 год-2,0 тыс. руб.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 xml:space="preserve">Орган, осуществляющий контроль за реализацией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оложений подпрограммы осуществляет         Администрация Озер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Times New Roman"/>
          <w:color w:val="398DD8"/>
          <w:sz w:val="22"/>
          <w:szCs w:val="22"/>
        </w:rPr>
      </w:pPr>
      <w:r>
        <w:rPr>
          <w:rFonts w:cs="Times New Roman"/>
          <w:color w:val="398DD8"/>
          <w:sz w:val="22"/>
          <w:szCs w:val="2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gback">
    <w:name w:val="argback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7:00Z</dcterms:created>
  <dc:creator>RePack by SPecialiST</dc:creator>
  <dc:description/>
  <cp:keywords/>
  <dc:language>en-US</dc:language>
  <cp:lastModifiedBy>Admin</cp:lastModifiedBy>
  <cp:lastPrinted>2019-11-05T10:45:00Z</cp:lastPrinted>
  <dcterms:modified xsi:type="dcterms:W3CDTF">2019-11-05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