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8880" w:leader="none"/>
          <w:tab w:val="right" w:pos="9638" w:leader="none"/>
        </w:tabs>
        <w:rPr>
          <w:b/>
          <w:b/>
          <w:bCs/>
          <w:sz w:val="24"/>
        </w:rPr>
      </w:pPr>
      <w:r>
        <w:rPr/>
        <w:tab/>
      </w:r>
      <w:r>
        <w:rPr>
          <w:sz w:val="28"/>
        </w:rPr>
        <w:tab/>
      </w:r>
    </w:p>
    <w:p>
      <w:pPr>
        <w:pStyle w:val="Heading3"/>
        <w:rPr>
          <w:sz w:val="28"/>
          <w:szCs w:val="28"/>
        </w:rPr>
      </w:pPr>
      <w:r>
        <w:rPr>
          <w:szCs w:val="24"/>
        </w:rPr>
        <w:t xml:space="preserve"> </w:t>
      </w:r>
      <w:r>
        <w:rPr>
          <w:sz w:val="28"/>
          <w:szCs w:val="28"/>
        </w:rPr>
        <w:t xml:space="preserve">«___»_______________ 2019 г.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зерский сельсовет» Щиг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2018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Собрание депутатов Озерского сельсовета Щигровского района  Курской области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муниципального  образования «Озерский сельсовет» Щигровского района  Курской области за 2018 год по доходам в сумме 6329610,32   рублей., по расходам в сумме  6570450,09 рублей с превышением расходов  над доходами  в сумме  </w:t>
      </w:r>
      <w:r>
        <w:rPr>
          <w:sz w:val="24"/>
          <w:szCs w:val="24"/>
        </w:rPr>
        <w:t xml:space="preserve"> 240839,77 </w:t>
      </w:r>
      <w:r>
        <w:rPr>
          <w:sz w:val="28"/>
          <w:szCs w:val="28"/>
        </w:rPr>
        <w:t>руб.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доходов  бюджета муниципального образования "Озерский сельсовет" Щигровского района Курской области за 2018 год по кодам классификации доходов бюджета согласно приложению № 1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расходов  бюджета муниципального образования "Озерский сельсовет" Щигровского района Курской области за 2018 год по ведомственной структуре расходов бюджета муниципального образования "Озерский сельсовет" Щигровского района Курской области согласно приложению № 2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расходов бюджета муниципального образования "Озерский сельсовет" Щигровского района Курской области за 2018 год по разделам и подразделам классификации расходов бюджета согласно приложению № 3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источников финансирования дефицита бюджета муниципального образования "Озерский сельсовет" Щигровского района Курской области за 2018 год по кодам классификации источников финансирования дефицитов бюджета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2.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Малыхин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зерского сельсовета                                             Бартенев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оекту Решения Собрания депутатов Озер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___»_________2019 г.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муниципального образования «Озерский сельсовет» Щигровского района   Курской области в 2018 году (по кодам классификации доходов  бюдже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.)</w:t>
      </w:r>
    </w:p>
    <w:tbl>
      <w:tblPr>
        <w:tblW w:w="95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552"/>
        <w:gridCol w:w="1780"/>
      </w:tblGrid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9610,3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115,1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8,2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8,29</w:t>
            </w:r>
          </w:p>
        </w:tc>
      </w:tr>
      <w:tr>
        <w:trPr>
          <w:trHeight w:val="11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8,29</w:t>
            </w:r>
          </w:p>
        </w:tc>
      </w:tr>
      <w:tr>
        <w:trPr>
          <w:trHeight w:val="11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</w:tr>
      <w:tr>
        <w:trPr>
          <w:trHeight w:val="5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</w:tr>
      <w:tr>
        <w:trPr>
          <w:trHeight w:val="2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876,5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3,1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3,17</w:t>
            </w:r>
          </w:p>
        </w:tc>
      </w:tr>
      <w:tr>
        <w:trPr>
          <w:trHeight w:val="3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513,3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897,3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897,30</w:t>
            </w:r>
          </w:p>
        </w:tc>
      </w:tr>
      <w:tr>
        <w:trPr>
          <w:trHeight w:val="4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16,0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16,06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870,34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870,34</w:t>
            </w:r>
          </w:p>
        </w:tc>
      </w:tr>
      <w:tr>
        <w:trPr>
          <w:trHeight w:val="15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21,42</w:t>
            </w:r>
          </w:p>
        </w:tc>
      </w:tr>
      <w:tr>
        <w:trPr>
          <w:trHeight w:val="89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21,42</w:t>
            </w:r>
          </w:p>
        </w:tc>
      </w:tr>
      <w:tr>
        <w:trPr>
          <w:trHeight w:val="9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48,92</w:t>
            </w:r>
          </w:p>
        </w:tc>
      </w:tr>
      <w:tr>
        <w:trPr>
          <w:trHeight w:val="14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48,92</w:t>
            </w:r>
          </w:p>
        </w:tc>
      </w:tr>
      <w:tr>
        <w:trPr>
          <w:trHeight w:val="4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495,1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3495,1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1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85,8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15001 00 0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17,8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17,8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68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68,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13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13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13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00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5496,32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14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5496,32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14 1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5496,32</w:t>
            </w:r>
          </w:p>
        </w:tc>
      </w:tr>
      <w:tr>
        <w:trPr>
          <w:trHeight w:val="4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7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7 05000 10 0000 1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</w:t>
            </w:r>
          </w:p>
        </w:tc>
      </w:tr>
      <w:tr>
        <w:trPr>
          <w:trHeight w:val="6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7 05030 10 0000 1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роекту Решения Собрания депутатов Озер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___»_________2019 г. №____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 бюджета муниципального образования "Озерский сельсовет" Щигровского района Курской области за 2018 год по ведомственной структуре расходов бюджета муниципального образования "Озерский сельсовет" Щигровского района Ку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1"/>
        <w:gridCol w:w="851"/>
        <w:gridCol w:w="567"/>
        <w:gridCol w:w="567"/>
        <w:gridCol w:w="1417"/>
        <w:gridCol w:w="708"/>
        <w:gridCol w:w="1701"/>
      </w:tblGrid>
      <w:tr>
        <w:trPr>
          <w:trHeight w:val="81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70450,09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66462,98</w:t>
            </w:r>
          </w:p>
        </w:tc>
      </w:tr>
      <w:tr>
        <w:trPr>
          <w:trHeight w:val="973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93,3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93,3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93,3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93,35</w:t>
            </w:r>
          </w:p>
        </w:tc>
      </w:tr>
      <w:tr>
        <w:trPr>
          <w:trHeight w:val="181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93,3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7180,7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7180,7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180,7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068,7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3376,91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91,79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П149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12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П149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12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Cs/>
                <w:lang w:eastAsia="en-US"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0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3588,93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00</w:t>
            </w:r>
          </w:p>
        </w:tc>
      </w:tr>
      <w:tr>
        <w:trPr>
          <w:trHeight w:val="1532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го образования « Озерский сельсовет»Щигровского района Курской области на 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322,3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322,3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сновное мероприятие «Материально-техническое обеспечение учреждений и формирование имиджа Озерского сельсовета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322,3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322,3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322,35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14,08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14,08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959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959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55,08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55,08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52,5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52,5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52,5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5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2,5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8713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8713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713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713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713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4226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487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5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5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5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5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 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5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5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5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5698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00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Муниципальная </w:t>
            </w:r>
            <w:hyperlink r:id="rId2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транспортной системы, обеспечение перевозки пассажиров в Щигровском районе Курской области  и безопасности дорожного движе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00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201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201П14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201П14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5698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5698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 условий 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5698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201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211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201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211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бюджетам муниципальных образований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2011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491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2011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491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201П141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4996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201П141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4996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520176,3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Cs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479798,3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Cs/>
                <w:lang w:eastAsia="en-US"/>
              </w:rPr>
            </w:pPr>
            <w:r>
              <w:rPr/>
              <w:t xml:space="preserve">Муниципальная  </w:t>
            </w:r>
            <w:hyperlink r:id="rId4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 «Социальное развитие села в муниципальном образован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479798,3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hyperlink r:id="rId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Устойчивое развитие сельских территорий муниципальных образований» муниципальной  программы  «Социальное развитие села в муниципальном образован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479798,3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Устойчивое развитие сельских территор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16 101</w:t>
            </w:r>
            <w:r>
              <w:rPr>
                <w:lang w:val="en-US"/>
              </w:rPr>
              <w:t>R567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807828.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 101</w:t>
            </w:r>
            <w:r>
              <w:rPr>
                <w:lang w:val="en-US"/>
              </w:rPr>
              <w:t>R567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807828.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color w:val="000000"/>
              </w:rPr>
              <w:t>Устойчивое развитие сельских территор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16101</w:t>
            </w:r>
            <w:r>
              <w:rPr>
                <w:lang w:val="en-US"/>
              </w:rPr>
              <w:t>S567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1970,3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101</w:t>
            </w:r>
            <w:r>
              <w:rPr>
                <w:lang w:val="en-US"/>
              </w:rPr>
              <w:t>S</w:t>
            </w:r>
            <w:r>
              <w:rPr/>
              <w:t>567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1970,3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378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378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378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378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378,00</w:t>
            </w:r>
          </w:p>
        </w:tc>
      </w:tr>
      <w:tr>
        <w:trPr>
          <w:trHeight w:val="933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78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9247,7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247,7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247,7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247,7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муниципального образования «Озерский сельсовет»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247,7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247,7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6580,5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2667,2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8202,0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8202,0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202,0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202,0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202,0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202,0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202,02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роекту Решения Собрания депутатов Озер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___»_________2019 г. №____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Распределение расходов бюджета муниципального образования «Озерский сельсовет» Щигровского района Курской области по разделам, подразделам классификации расходов бюджетов Российской Федерации в 2018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(руб.)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2"/>
        <w:gridCol w:w="1134"/>
        <w:gridCol w:w="1134"/>
        <w:gridCol w:w="1418"/>
      </w:tblGrid>
      <w:tr>
        <w:trPr>
          <w:trHeight w:val="10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Р 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П 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66462,98</w:t>
            </w:r>
          </w:p>
        </w:tc>
      </w:tr>
      <w:tr>
        <w:trPr>
          <w:trHeight w:val="588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693,35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7180,70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0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3588,93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8713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713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5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5698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 4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69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520176,3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 5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79798,3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7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0 8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9247,7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247,7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1 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8202,0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 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202,0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 расход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6570450,09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проекту Решения Собрания депутатов Озер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___»_________2019 г.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"Озерский сельсовет" Щигровского района Курской области за 2018 год по кодам классификации источников финансирования дефицитов бюджета</w:t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sz w:val="22"/>
          <w:szCs w:val="22"/>
        </w:rPr>
      </w:pPr>
      <w:r>
        <w:rPr>
          <w:b/>
        </w:rPr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</w:rPr>
      </w:pPr>
      <w:r>
        <w:rPr>
          <w:b/>
        </w:rPr>
        <w:tab/>
        <w:t xml:space="preserve">   </w:t>
      </w:r>
      <w:r>
        <w:rPr>
          <w:b/>
          <w:sz w:val="24"/>
          <w:szCs w:val="24"/>
        </w:rPr>
        <w:t>(руб.)</w:t>
      </w:r>
    </w:p>
    <w:tbl>
      <w:tblPr>
        <w:tblW w:w="99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31"/>
      </w:tblGrid>
      <w:tr>
        <w:trPr>
          <w:trHeight w:val="8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-все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39,77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39,77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55513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55513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55513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55513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55513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6352,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6352,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6352,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6352,93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36"/>
      <w:lang w:val="ru-RU" w:bidi="ar-SA"/>
    </w:rPr>
  </w:style>
  <w:style w:type="character" w:styleId="2">
    <w:name w:val="Заголовок 2 Знак"/>
    <w:basedOn w:val="Style11"/>
    <w:qFormat/>
    <w:rPr>
      <w:sz w:val="56"/>
      <w:lang w:val="ru-RU" w:bidi="ar-SA"/>
    </w:rPr>
  </w:style>
  <w:style w:type="character" w:styleId="3">
    <w:name w:val="Заголовок 3 Знак"/>
    <w:basedOn w:val="Style11"/>
    <w:qFormat/>
    <w:rPr>
      <w:sz w:val="24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2628202322DA1BBA42282C9440EEF08E6CC43400635U6VAM" TargetMode="External"/><Relationship Id="rId5" Type="http://schemas.openxmlformats.org/officeDocument/2006/relationships/hyperlink" Target="consultantplus://offline/ref=C6EF3AE28B6C46D1117CBBA251A07B11C6C7C5768D62628202322DA1BBA42282C9440EEF08E6CC43400231U6V1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59:00Z</dcterms:created>
  <dc:creator>Admin</dc:creator>
  <dc:description/>
  <cp:keywords/>
  <dc:language>en-US</dc:language>
  <cp:lastModifiedBy>Admin</cp:lastModifiedBy>
  <cp:lastPrinted>2019-04-30T14:00:00Z</cp:lastPrinted>
  <dcterms:modified xsi:type="dcterms:W3CDTF">2019-04-30T11:03:00Z</dcterms:modified>
  <cp:revision>115</cp:revision>
  <dc:subject/>
  <dc:title/>
</cp:coreProperties>
</file>