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СОБРАНИЕ ДЕПУТАТОВ</w:t>
      </w:r>
    </w:p>
    <w:p>
      <w:pPr>
        <w:pStyle w:val="Normal"/>
        <w:jc w:val="center"/>
        <w:rPr/>
      </w:pPr>
      <w:r>
        <w:rPr>
          <w:rFonts w:cs="Times New Roman" w:ascii="Times New Roman" w:hAnsi="Times New Roman"/>
          <w:b/>
          <w:sz w:val="48"/>
          <w:szCs w:val="48"/>
        </w:rPr>
        <w:t>ОЗЕР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Р Е Ш Е Н И Е</w:t>
      </w:r>
    </w:p>
    <w:p>
      <w:pPr>
        <w:pStyle w:val="Normal"/>
        <w:rPr/>
      </w:pPr>
      <w:r>
        <w:rPr>
          <w:rFonts w:eastAsia="Times New Roman" w:cs="Times New Roman" w:ascii="Times New Roman" w:hAnsi="Times New Roman"/>
          <w:sz w:val="24"/>
          <w:szCs w:val="24"/>
        </w:rPr>
        <w:t>от «__» ______ 2019   года  № ___</w:t>
      </w:r>
    </w:p>
    <w:p>
      <w:pPr>
        <w:pStyle w:val="Style1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 утверждении порядка формирования перечня</w:t>
      </w:r>
    </w:p>
    <w:p>
      <w:pPr>
        <w:pStyle w:val="Style17"/>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риоритетных расходных обязательств </w:t>
      </w:r>
      <w:r>
        <w:rPr>
          <w:rFonts w:cs="Times New Roman" w:ascii="Times New Roman" w:hAnsi="Times New Roman"/>
          <w:sz w:val="24"/>
          <w:szCs w:val="24"/>
          <w:lang w:eastAsia="ru-RU"/>
        </w:rPr>
        <w:t>муниципального</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я «Озерский сельсовет» Щигровского района</w:t>
      </w:r>
    </w:p>
    <w:p>
      <w:pPr>
        <w:pStyle w:val="Style17"/>
        <w:rPr>
          <w:rFonts w:ascii="Times New Roman" w:hAnsi="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Федеральным законом от </w:t>
      </w:r>
      <w:r>
        <w:rPr>
          <w:rFonts w:cs="Times New Roman" w:ascii="Times New Roman" w:hAnsi="Times New Roman"/>
          <w:sz w:val="24"/>
          <w:szCs w:val="24"/>
          <w:lang w:eastAsia="ar-SA"/>
        </w:rPr>
        <w:t xml:space="preserve">06.10.2003г. № 131-ФЗ «Об общих принципах организации местного самоуправления в Российской Федерации», Уставом муниципального образования «Озерский сельсовет» Щигровского района, </w:t>
      </w:r>
      <w:r>
        <w:rPr>
          <w:rFonts w:cs="Times New Roman" w:ascii="Times New Roman" w:hAnsi="Times New Roman"/>
        </w:rPr>
        <w:t>в целях обеспечения государственной бюджетной политики и принципа единства бюджетной системы, своевременного составления бюджета муниципального образования, Собрание депутатов Озерского сельсове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ешило:</w:t>
      </w:r>
    </w:p>
    <w:p>
      <w:pPr>
        <w:pStyle w:val="Normal"/>
        <w:spacing w:lineRule="auto" w:line="240" w:before="280" w:after="280"/>
        <w:rPr/>
      </w:pPr>
      <w:r>
        <w:rPr>
          <w:rFonts w:eastAsia="Times New Roman" w:cs="Times New Roman" w:ascii="Times New Roman" w:hAnsi="Times New Roman"/>
          <w:sz w:val="24"/>
          <w:szCs w:val="24"/>
          <w:lang w:eastAsia="ru-RU"/>
        </w:rPr>
        <w:t>1.Утвердить прилагаемый Порядок формирования перечня приоритетных расходных обязательств муниципального образования«Озерский сельсовет» Щигров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вступает в силу со дня его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Малыхина Л.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зерского сельсовета                                                          Бартенев Ю.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right"/>
        <w:rPr/>
      </w:pPr>
      <w:bookmarkStart w:id="0" w:name="_GoBack"/>
      <w:bookmarkEnd w:id="0"/>
      <w:r>
        <w:rPr>
          <w:rFonts w:cs="Times New Roman" w:ascii="Times New Roman" w:hAnsi="Times New Roman"/>
          <w:sz w:val="24"/>
          <w:szCs w:val="24"/>
          <w:lang w:eastAsia="ru-RU"/>
        </w:rPr>
        <w:t xml:space="preserve">Приложение 1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депутатов</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Озерского сельсовет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280" w:after="280"/>
        <w:jc w:val="center"/>
        <w:rPr/>
      </w:pPr>
      <w:r>
        <w:rPr>
          <w:rFonts w:eastAsia="Times New Roman" w:cs="Times New Roman" w:ascii="Times New Roman" w:hAnsi="Times New Roman"/>
          <w:b/>
          <w:sz w:val="24"/>
          <w:szCs w:val="24"/>
          <w:lang w:eastAsia="ru-RU"/>
        </w:rPr>
        <w:t>формирования перечня приоритетных расходных обязательств муниципального образования «Озерский сельсовет» Щигро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стоящий порядок разработан в целях совершенствования планирования расходов бюджета муниципального образования «Озерский сельсовет» Щигровского района и устанавливает процедуру принятия решений по введению новых (изменению действующих) приоритетных расходных муниципального образования «Озерский сельсовет» Щигровского района, софинансируемых за счет средств бюджета муниципального образования «Озерский сельсовет» Щигровского района, при составлении проекта бюджета на очередной финансовый год и плановый период.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ечень приоритетных расходных обязательств муниципального образования (далее также – расходные обязательства), софинансируемых за счет средств бюджета муниципального образования «Озерский сельсовет» Щигровского района на очередной финансовый год и плановый период (далее также – перечень), формируется в соответствии с Бюджетным кодексом Российской Федерации, Бюджетным посланием Президента Российской Федерации, указами Президента Российской Федерации, стратегическими документами социально-экономического муниципального образования «Озерский сельсовет» Щигровского района, принятыми обязательствами  муниципально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униципальное образование  до 1 апреля текущего финансового года направляет государственным заказчикам – координаторам целевых программ муниципального образования предложения по софинансированию расходных обязательств, планируемых к реализации в целевых программах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Государственные заказчики – координаторы целевых программ  до 1 мая текущего финансового года представляют  на бумажном носителе и в электронном виде сводные предложения  по изменению действующих (введению новых) приоритетных расходных обязательств, софинансируемых за счет средств местного бюджета  в очередном финансовом году и плановом период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Сводные предложения государственных заказчиков – координаторов целевых программ должны содержать пояснительную записку, включающую краткую характеристику текущего состояния отрасли, для решения проблем в которой планируется введение новых (изменение действующих) расходных обязательств, обоснованные предложения о смене направлений расходов бюджета муниципального образования «Озерский сельсовет» Щигровского района в целях финансового обеспечения новых расходных обязательств, описание возможных рисков реализации вновь вводимых (изменения действующих) расходных обязательств, финансово-экономическое обоснование предлагаемых расходных обязательств.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На основании сводных предложений государственных заказчиков – координаторов целевых программ, в пределах средств, выделенных на реализацию целевых программ , администрация сельсовета в соответствии со сроками, установленными для подготовки проекта закона о бюджете на очередной финансовый год и плановый период, формирует проект перечня приоритетных расходных обязательств муниципального образования «Озерский сельсовет» Щигровского района, софинансируемых за счет средств бюджета муниципального образования «Озерский сельсовет» Щигровского района в очередном финансовом году и плановом пери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2:00Z</dcterms:created>
  <dc:creator>Admin</dc:creator>
  <dc:description/>
  <dc:language>en-US</dc:language>
  <cp:lastModifiedBy>Admin</cp:lastModifiedBy>
  <cp:lastPrinted>2019-03-29T08:20:00Z</cp:lastPrinted>
  <dcterms:modified xsi:type="dcterms:W3CDTF">2019-03-29T07:42:00Z</dcterms:modified>
  <cp:revision>2</cp:revision>
  <dc:subject/>
  <dc:title/>
</cp:coreProperties>
</file>