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» апреля 2025 года             №53-152-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отчет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урской области за 2024 го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Озерский сельсовет» Щигровского района  Курской области  Собрание депутатов Озерского сельсовета Щигровского района Курской области 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Проведение публичных слушаний по  проекту отчета об исполнении бюджета муниципального образования «Озерский сельсовет» Щигровского района  Курской области за 2024 год назначить:  19      мая  2025 года в    10   часов   00      минут по адресу: 306538, Курская область, Щигровский район, п. Плодовый, здание сельского клуба дос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Озерский сельсовет» Щигровского района Курской области за 2024 год согласно приложению №1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зерского 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Щигровского района                                                                Л. В. Малыхин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 Главы Озерского сельсовета                              </w:t>
        <w:tab/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игровского района</w:t>
        <w:tab/>
        <w:tab/>
        <w:tab/>
        <w:tab/>
        <w:tab/>
        <w:tab/>
        <w:t xml:space="preserve"> Л. В. Малыхин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Приложение №1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Озерского</w:t>
      </w:r>
    </w:p>
    <w:p>
      <w:pPr>
        <w:pStyle w:val="Heading3"/>
        <w:jc w:val="right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сельсовета 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 xml:space="preserve">№ </w:t>
      </w:r>
      <w:r>
        <w:rPr/>
        <w:t>53-152-7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2"/>
          <w:szCs w:val="22"/>
        </w:rPr>
        <w:t xml:space="preserve"> </w:t>
      </w:r>
      <w:r>
        <w:rPr/>
        <w:t>от «28  » апреля 202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муниципального образования «Озерский сельсовет» Щигровского района  Курской области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ретова Елена Николаевна - глава Озе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Малыхина Людмила Васильевна - заместитель главы Озерского сельсов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Авдеев Василий Ильич – депутат Озерского сельсовета</w:t>
      </w:r>
      <w:r>
        <w:rPr/>
        <w:b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9:00Z</dcterms:created>
  <dc:creator>1</dc:creator>
  <dc:description/>
  <cp:keywords/>
  <dc:language>en-US</dc:language>
  <cp:lastModifiedBy>Admin</cp:lastModifiedBy>
  <cp:lastPrinted>2024-04-26T11:49:00Z</cp:lastPrinted>
  <dcterms:modified xsi:type="dcterms:W3CDTF">2025-05-05T07:16:00Z</dcterms:modified>
  <cp:revision>6</cp:revision>
  <dc:subject/>
  <dc:title>ПРЕДСТАВИТЕЛЬНОЕ СОБРАНИЕ</dc:title>
</cp:coreProperties>
</file>