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05»    октября   2015 года                   № 49.4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3 квартал 2015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3 квартал 2015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межбюджетные трансферты, получаемые из других бюджетов бюджетной системы Российской Федерации за 3 квартал 2015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3 квартал 2015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3 квартал 2015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3 квартал 2015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      Ю.А. Бартене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5» октября 2015 г №49.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3 КВАРТАЛ 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1320"/>
        <w:gridCol w:w="1373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08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31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08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31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2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74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2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74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2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74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2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74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6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05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6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05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6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05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6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053,73</w:t>
            </w:r>
          </w:p>
        </w:tc>
      </w:tr>
    </w:tbl>
    <w:p>
      <w:pPr>
        <w:pStyle w:val="Style24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5»  октября 2015 г.№49.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МЕЖБЮДЖЕТНЫЕ ТРАНСФЕРТЫ, ПОЛУЧАЕМЫ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ИЗ  ДРУГИХ БЮДЖЕТОВ БЮДЖЕТНОЙ</w:t>
      </w:r>
    </w:p>
    <w:p>
      <w:pPr>
        <w:pStyle w:val="Normal"/>
        <w:jc w:val="center"/>
        <w:rPr/>
      </w:pPr>
      <w:r>
        <w:rPr>
          <w:b/>
          <w:bCs/>
        </w:rPr>
        <w:t>СИСТЕМЫ РОССИЙСКОЙ ФЕДЕРАЦИИ  ЗА 3 КВАРТАЛ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260"/>
        <w:gridCol w:w="1149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951,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2"/>
                <w:color w:val="000000"/>
                <w:lang w:val="en-US"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951,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1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9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9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9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04000 00 0000 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7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4014 00 0000 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4014 10 0000 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05» октября 2015г.№49.4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</w:rPr>
        <w:t xml:space="preserve">муниципального образования «Озерский сельсовет» Щигровского района Курской области за 3 квартал 2015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67"/>
        <w:gridCol w:w="708"/>
        <w:gridCol w:w="1134"/>
        <w:gridCol w:w="709"/>
        <w:gridCol w:w="1418"/>
        <w:gridCol w:w="1418"/>
      </w:tblGrid>
      <w:tr>
        <w:trPr>
          <w:trHeight w:val="8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5067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3881,19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1148,83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181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938,51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18,2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80,31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8324,73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1532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Щигровского района Курской области на  2014-201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 1 147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026,2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59,44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9,7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Переданные полномочия  по содержанию помещений для работы на обслуживаемых административных участках сельских поселений Щигровского района, сотрудникам замещающим должности участкового уполномоченного поли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осуществление мероприятий по обеспечению безопасности людей на водных объекта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3754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436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43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6"/>
                <w:szCs w:val="26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6"/>
                <w:szCs w:val="26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6"/>
                <w:szCs w:val="26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7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Щигровском районе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нные полномоч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транспортной системы, обеспечение перевозки пассажиров в Щигровском рай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133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Cs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Социальное развитие села в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4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4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6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6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133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3 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содержанию на территории Щигровского района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9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7718,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18,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18,6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18,6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554,6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52,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808,2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3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3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/>
        <w:t>от «05» октября 2015г.№49.4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 бюджета  муниципального образования «Озерский сельсовет» Щигровского района Курской области за 3 квартал 2015 года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567"/>
        <w:gridCol w:w="851"/>
        <w:gridCol w:w="1275"/>
        <w:gridCol w:w="851"/>
        <w:gridCol w:w="1276"/>
        <w:gridCol w:w="1276"/>
      </w:tblGrid>
      <w:tr>
        <w:trPr>
          <w:trHeight w:val="6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995067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63881,1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1148,83</w:t>
            </w:r>
          </w:p>
        </w:tc>
      </w:tr>
      <w:tr>
        <w:trPr>
          <w:trHeight w:val="127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87,04</w:t>
            </w:r>
          </w:p>
        </w:tc>
      </w:tr>
      <w:tr>
        <w:trPr>
          <w:trHeight w:val="151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637,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938,5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18,2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80,3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6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70 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2 14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2 14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8324,7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Щигровского района Курской области на  2014-201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29,1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8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7,5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026,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6,2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59,4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9,7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содержанию помещений для работы на обслуживаемых административных участках сельских поселений Щигровского района, сотрудникам замещающим должности участкового уполномоченного поли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осуществление мероприятий по обеспечению безопасности людей на  водных объекта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3754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436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43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043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36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7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Щигровском районе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нные полномоч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133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Социальное развитие села в муниципальном образован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14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14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2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м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2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6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м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6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133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 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содержание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92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7718,65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2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18,65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2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18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2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18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554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0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52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808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3,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3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3,0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C6EF3AE28B6C46D1117CBBA251A07B11C6C7C5768D62628202322DA1BBA42282C9440EEF08E6CC43400635U6VAM" TargetMode="External"/><Relationship Id="rId9" Type="http://schemas.openxmlformats.org/officeDocument/2006/relationships/hyperlink" Target="consultantplus://offline/ref=C6EF3AE28B6C46D1117CBBA251A07B11C6C7C5768D62628202322DA1BBA42282C9440EEF08E6CC43400231U6V1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2628202322DA1BBA42282C9440EEF08E6CC43400635U6VAM" TargetMode="External"/><Relationship Id="rId12" Type="http://schemas.openxmlformats.org/officeDocument/2006/relationships/hyperlink" Target="consultantplus://offline/ref=C6EF3AE28B6C46D1117CBBA251A07B11C6C7C5768D62628202322DA1BBA42282C9440EEF08E6CC43400231U6V1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5-10-05T14:26:00Z</cp:lastPrinted>
  <dcterms:modified xsi:type="dcterms:W3CDTF">2015-10-15T11:48:00Z</dcterms:modified>
  <cp:revision>17</cp:revision>
  <dc:subject/>
  <dc:title/>
</cp:coreProperties>
</file>