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"/>
        <w:ind w:left="0" w:hanging="0"/>
        <w:rPr/>
      </w:pPr>
      <w:r>
        <w:rPr/>
        <w:t xml:space="preserve"> </w:t>
      </w:r>
      <w:r>
        <w:rPr/>
        <w:t>«05 » октября  2015 года                                  № 49.3</w:t>
      </w:r>
    </w:p>
    <w:p>
      <w:pPr>
        <w:pStyle w:val="List"/>
        <w:rPr/>
      </w:pPr>
      <w:r>
        <w:rPr/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ского сельсовета Щигровского района Курской области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9.1 от 10 декабря 2014 года «О бюджете муниципального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Озерский сельсовет» Щигровского района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на 2015 год и плановый период 2016  и  2017 годов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 (с изменениями и дополнениями),  Собрание депутатов Озерского сельсовета Щигровского района Курской области решило:</w:t>
      </w:r>
    </w:p>
    <w:p>
      <w:pPr>
        <w:pStyle w:val="Style2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 Решение Собрания депутатов Озерского сельсовета Щигровского района Курской области №39.1 от 10.12.2014 года «О бюджете муниципального образования «Озерский сельсовет» Щигровского района Курской области на 2015 год и плановый период 2016  и  2017 годов» следующие изменения и дополнения: 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ю 1. Основные характеристики бюджета муниципального образования «Озерский сельсовет» Щигров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бюджета муниципального образования «Озерский сельсовет» Щигровского района Курской области на 2015 год: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«Озерский сельсовет» Щигровского района Курской области в сумме 1702,980  тыс. рублей;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муниципального образования «Озерский сельсовет» Щигровского района Курской области  в сумме  4995,067 тыс. рублей.</w:t>
      </w:r>
    </w:p>
    <w:p>
      <w:pPr>
        <w:pStyle w:val="Style29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дефицита бюджета муниципального образования «Озерский сельсовет» Щигровского района Курской области на 2015 год в сумме 3292,087 тыс. руб.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ложения №№1,7,9,11, изложить в новой редакции.</w:t>
      </w:r>
    </w:p>
    <w:p>
      <w:pPr>
        <w:pStyle w:val="Style2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left="360" w:right="7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. 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Озерского сельсовета Щигровского района Курской области и  распространяется на правоотношения, возникшие с 1 января 2015 года.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Озерского сельсовета                                                           Бартенев Ю.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 xml:space="preserve">от « 05»  октября    2015г. №49.3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«Озерский сельсовет» Щигровского района Курской области н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5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2,0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,0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02,9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02,9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02,9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02,9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5,0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5,0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5,0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5,067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 xml:space="preserve">к     решению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 Озерского сельсовет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й области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05» октября 2015г. №49.3 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>муниципального образования «Озерский сельсовет» Щигровского района Курской области на 2015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8"/>
        <w:gridCol w:w="851"/>
        <w:gridCol w:w="992"/>
        <w:gridCol w:w="1418"/>
        <w:gridCol w:w="1134"/>
        <w:gridCol w:w="1275"/>
      </w:tblGrid>
      <w:tr>
        <w:trPr>
          <w:trHeight w:val="81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5,067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71,7</w:t>
            </w:r>
          </w:p>
        </w:tc>
      </w:tr>
      <w:tr>
        <w:trPr>
          <w:trHeight w:val="973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5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5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 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5,0</w:t>
            </w:r>
          </w:p>
        </w:tc>
      </w:tr>
      <w:tr>
        <w:trPr>
          <w:trHeight w:val="1810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 1 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5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9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9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9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1 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9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1 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7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  <w:p>
            <w:pPr>
              <w:pStyle w:val="Normal"/>
              <w:jc w:val="center"/>
              <w:rPr/>
            </w:pPr>
            <w:r>
              <w:rPr/>
              <w:t>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1 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1 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7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7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7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по осуществлению внешне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147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7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147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7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16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1532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Щигровского района Курской области на  2014-201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4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4-201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4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 1 147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4,0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 14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4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 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 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2,319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319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319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51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319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51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1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51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,21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3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3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3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/>
              <w:t>Переданные полномочия  по содержанию помещений для работы на обслуживаемых административных участках сельских поселений Щигровского района, сотрудникам замещающим должности участкового уполномоченного поли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3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14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3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14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на осуществление мероприятий по обеспечению безопасности людей на водных объекта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3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146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3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146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3,75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0,04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6"/>
                <w:szCs w:val="26"/>
              </w:rPr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транспортной системы, обеспечение перевозки пассажиров в Щигровском районе Курской области  и безопасности дорожного движ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6"/>
                <w:szCs w:val="26"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 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6"/>
                <w:szCs w:val="26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 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9,04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9,04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9,04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9,04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3,71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Щигровском районе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21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здание условий для обеспечения доступным и комфортным жильем граждан в муниципальном образовании муниципальной программы «Обеспечение доступным и комфортным жильем и коммунальными услугами граждан в Щигровском районе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2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21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нные полномоч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2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21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2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21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 xml:space="preserve">Муниципальная </w:t>
            </w:r>
            <w:hyperlink r:id="rId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транспортной системы, обеспечение перевозки пассажиров в Щигровском райне Курской области  и безопасности дорожного движ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5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8"/>
                <w:szCs w:val="28"/>
              </w:rPr>
              <w:t>М</w:t>
            </w:r>
            <w:r>
              <w:rPr/>
              <w:t>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 14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5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 14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5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14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 14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Cs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 xml:space="preserve">Муниципальная  </w:t>
            </w:r>
            <w:hyperlink r:id="rId8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Социальное развитие села в муниципальном образов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hyperlink r:id="rId9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Устойчивое развитие сельских территорий муниципальных образований» муниципальной  программы  «Социальное развитие села в муниципальном образован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Капитальные вложения  в объекты муниципальной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14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15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14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15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апитальные вложения  в объекты муниципальной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134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,22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134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,22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50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4,61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50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4,61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 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6,0</w:t>
            </w:r>
          </w:p>
        </w:tc>
      </w:tr>
      <w:tr>
        <w:trPr>
          <w:trHeight w:val="933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 3 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6,0</w:t>
            </w:r>
          </w:p>
        </w:tc>
      </w:tr>
      <w:tr>
        <w:trPr>
          <w:trHeight w:val="933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по содержанию на территории Щигровского района межпоселенческих мест захоронения на территориях сельских поселений Щигровск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14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933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14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9,29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,29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,29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3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,29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3 13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25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3 13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25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3 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,04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3 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04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3 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3 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 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2 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5» октября 2015г. №49.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 xml:space="preserve">муниципального образования «Озерский сельсовет» Щигровского района Курской области на 2015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851"/>
        <w:gridCol w:w="709"/>
        <w:gridCol w:w="992"/>
        <w:gridCol w:w="1417"/>
        <w:gridCol w:w="993"/>
        <w:gridCol w:w="1275"/>
      </w:tblGrid>
      <w:tr>
        <w:trPr>
          <w:trHeight w:val="66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лей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995,067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71,7</w:t>
            </w:r>
          </w:p>
        </w:tc>
      </w:tr>
      <w:tr>
        <w:trPr>
          <w:trHeight w:val="1271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5,0</w:t>
            </w:r>
          </w:p>
        </w:tc>
      </w:tr>
      <w:tr>
        <w:trPr>
          <w:trHeight w:val="548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5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 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5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 1 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5,0</w:t>
            </w:r>
          </w:p>
        </w:tc>
      </w:tr>
      <w:tr>
        <w:trPr>
          <w:trHeight w:val="1518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9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9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9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 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9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1 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7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1 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1 14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7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6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70 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2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по осуществлению внешне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2 14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 2 147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16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143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143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Щигровского района Курской области на  2014-201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4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4-201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4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 14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4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 147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4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143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143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 14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 140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2,319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319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319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319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511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319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511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511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,219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03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03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03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по содержанию помещений для работы на обслуживаемых административных участках сельских поселений Щигровского района, сотрудникам замещающим должности участкового уполномоченного поли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03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146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03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146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на осуществление мероприятий по обеспечению безопасности людей на  водных объекта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03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146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03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146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23,75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0,043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 142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 142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9,043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9,043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142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9,043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142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9,043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3,71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Щигровском районе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21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hyperlink r:id="rId10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здание условий для обеспечения доступным и комфортным жильем граждан в муниципальном образовании муниципальной программы «Обеспечение доступным и комфортным жильем и коммунальными услугами граждан в Щигровском районе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2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21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нные полномоч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214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21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214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21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 142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 142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146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,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146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17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 xml:space="preserve">Муниципальная  </w:t>
            </w:r>
            <w:hyperlink r:id="rId11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Социальное развитие села в муниципальном образован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hyperlink r:id="rId1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Устойчивое развитие сельских территорий муниципальных образований» муниципальной  программы  «Социальное развитие села в муниципальном образован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Капитальные вложения  в объекты муниципальной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 142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15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 142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15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134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,22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апитальные вложения в объекты недвм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134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,22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501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4,619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апитальные вложения в объекты недвм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1501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4,619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7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6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6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 14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6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3 14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6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на содержание межпоселенческих мест захоронения на территориях сельских поселений Щигровск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146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146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9,294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,294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,29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3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,29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3 13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25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3 13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25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3 14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5,04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3 14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,04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3 14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 3 14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 0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 144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 2 144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1292"/>
        <w:gridCol w:w="1004"/>
        <w:gridCol w:w="1579"/>
        <w:gridCol w:w="129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ского сельсовет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 05 »  октября 2015г. №49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униципального образования «Озерский сельсовет» Щигровского района Курской области  и непрограммным направлениям деятельности), группам видов расходов на 2015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5,06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29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3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29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3 13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3 13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3 14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4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14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4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14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14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144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 144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Щигровском районе Курской области на 2015-2020 годы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21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hyperlink r:id="rId1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здание условий для обеспечения доступным и комфортным жильем граждан в муниципальном образовании муниципальной программы «Обеспечение доступным и комфортным жильем и коммунальными услугами граждан в Щигровском районе Курской области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1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нные полномоч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 14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1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 14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1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 14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 14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14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14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14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14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14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14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 xml:space="preserve">Муниципальная  </w:t>
            </w:r>
            <w:hyperlink r:id="rId1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 «Социальное развитие села в муниципальном образовании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</w:rPr>
            </w:pPr>
            <w:hyperlink r:id="rId1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Устойчивое развитие сельских территорий муниципальных образований» муниципальной  программы  «Социальное развитие села в муниципальном образовании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Капитальные вложения  в объекты муниципальной собствен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 14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5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 14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5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1 34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22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1 34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22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Мероприятия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 50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 50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6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Щигровского района Курской области на  2014-2016 годы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4-2016 годы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1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1 1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14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14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0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14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14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14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14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 14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 14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06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  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06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51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51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51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1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Капитальный ремонт, и содержание автомобильных дорог общего пользования местного знач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 14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4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 14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4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14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1439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по содержанию для работы на обслуживаемых административных участках сельских поселений Щигровского района сотрудникам, замещающим должности участкового уполномоченного полици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146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146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 146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 146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на осуществление мероприятий по обеспечению безопасности людей на водных объектах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 146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 146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Переданные полномочия по осуществлению внешнего финансового контро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 147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Межбюджетные трансферты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 147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hyperlink" Target="consultantplus://offline/ref=C6EF3AE28B6C46D1117CBBA251A07B11C6C7C5768D62628202322DA1BBA42282C9440EEF08E6CC43400635U6VAM" TargetMode="External"/><Relationship Id="rId9" Type="http://schemas.openxmlformats.org/officeDocument/2006/relationships/hyperlink" Target="consultantplus://offline/ref=C6EF3AE28B6C46D1117CBBA251A07B11C6C7C5768D62628202322DA1BBA42282C9440EEF08E6CC43400231U6V1M" TargetMode="External"/><Relationship Id="rId10" Type="http://schemas.openxmlformats.org/officeDocument/2006/relationships/hyperlink" Target="consultantplus://offline/ref=C6EF3AE28B6C46D1117CBBA251A07B11C6C7C5768D67668B05322DA1BBA42282C9440EEF08E6CC43400F35U6VFM" TargetMode="External"/><Relationship Id="rId11" Type="http://schemas.openxmlformats.org/officeDocument/2006/relationships/hyperlink" Target="consultantplus://offline/ref=C6EF3AE28B6C46D1117CBBA251A07B11C6C7C5768D62628202322DA1BBA42282C9440EEF08E6CC43400635U6VAM" TargetMode="External"/><Relationship Id="rId12" Type="http://schemas.openxmlformats.org/officeDocument/2006/relationships/hyperlink" Target="consultantplus://offline/ref=C6EF3AE28B6C46D1117CBBA251A07B11C6C7C5768D62628202322DA1BBA42282C9440EEF08E6CC43400231U6V1M" TargetMode="External"/><Relationship Id="rId13" Type="http://schemas.openxmlformats.org/officeDocument/2006/relationships/hyperlink" Target="consultantplus://offline/ref=C6EF3AE28B6C46D1117CBBA251A07B11C6C7C5768D67668B05322DA1BBA42282C9440EEF08E6CC43400F35U6VFM" TargetMode="External"/><Relationship Id="rId14" Type="http://schemas.openxmlformats.org/officeDocument/2006/relationships/hyperlink" Target="consultantplus://offline/ref=C6EF3AE28B6C46D1117CBBA251A07B11C6C7C5768D62628202322DA1BBA42282C9440EEF08E6CC43400635U6VAM" TargetMode="External"/><Relationship Id="rId15" Type="http://schemas.openxmlformats.org/officeDocument/2006/relationships/hyperlink" Target="consultantplus://offline/ref=C6EF3AE28B6C46D1117CBBA251A07B11C6C7C5768D62628202322DA1BBA42282C9440EEF08E6CC43400231U6V1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15:00Z</dcterms:created>
  <dc:creator>Admin</dc:creator>
  <dc:description/>
  <cp:keywords/>
  <dc:language>en-US</dc:language>
  <cp:lastModifiedBy>Admin</cp:lastModifiedBy>
  <cp:lastPrinted>2015-10-05T10:52:00Z</cp:lastPrinted>
  <dcterms:modified xsi:type="dcterms:W3CDTF">2015-10-15T11:58:00Z</dcterms:modified>
  <cp:revision>38</cp:revision>
  <dc:subject/>
  <dc:title/>
</cp:coreProperties>
</file>