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44"/>
          <w:szCs w:val="44"/>
        </w:rPr>
        <w:t>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Lis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List"/>
        <w:rPr/>
      </w:pPr>
      <w:r>
        <w:rPr/>
        <w:t>«  30  » января 2025 года                                     № 50-136-7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рского сельсовета Щигровского района Курской области</w:t>
      </w:r>
    </w:p>
    <w:p>
      <w:pPr>
        <w:pStyle w:val="List"/>
        <w:rPr/>
      </w:pPr>
      <w:r>
        <w:rPr/>
        <w:t>№</w:t>
      </w:r>
      <w:r>
        <w:rPr/>
        <w:t>49-133-7 от 20.12.2024г.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"Озерский сельсовет" Щигровского района Курской области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и плановый период 2026 и 2027 годов»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 Бюджетным кодексом Российской Федерации (с изменениями и дополнениями),  Собрание депутатов Озерского сельсовета Щигровского района Курской области решило:</w:t>
      </w:r>
    </w:p>
    <w:p>
      <w:pPr>
        <w:pStyle w:val="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нести в  Решение Собрания депутатов Озерского сельсовета Щигровского района Курской области № 49-133-7 от 20.12.2024 года «О бюджете муниципального образования «Озерский сельсовет» Щигровского района Курской области на 2025 год и плановый период 2026 и 2027 годов» следующие изменения и дополнения: </w:t>
      </w:r>
    </w:p>
    <w:p>
      <w:pPr>
        <w:pStyle w:val="15"/>
        <w:ind w:right="7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 Статью 1 «Основные характеристики бюджета муниципального образования «Озерский сельсовет» Щигровского района Курской области» изложить в следующей редакции: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 бюджета муниципального образования «Озерский сельсовет» Щигровского района Курской области на 2025 год: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 бюджета муниципального образования «Озерский сельсовет» Щигровского района Курской области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06,43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 бюджета муниципального образования «Озерский сельсовет» Щигровского района Курской области  в сумме </w:t>
      </w:r>
      <w:r>
        <w:rPr>
          <w:rFonts w:cs="Times New Roman" w:ascii="Times New Roman" w:hAnsi="Times New Roman"/>
          <w:color w:val="ED7D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196,91438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ъем дефицита бюджета муниципального образования «Озерский сельсовет» Щигровского района Курской области на 2025 год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390,47738</w:t>
      </w:r>
      <w:r>
        <w:rPr>
          <w:rFonts w:cs="Times New Roman" w:ascii="Times New Roman" w:hAnsi="Times New Roman"/>
          <w:color w:val="ED7D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»</w:t>
      </w:r>
    </w:p>
    <w:p>
      <w:pPr>
        <w:pStyle w:val="15"/>
        <w:ind w:left="3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ложения №№ 1, 5, 7, 9 изложить в новой редакции.</w:t>
      </w:r>
    </w:p>
    <w:p>
      <w:pPr>
        <w:pStyle w:val="15"/>
        <w:ind w:left="2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Решение вступает в силу с момента его </w:t>
      </w:r>
      <w:r>
        <w:rPr>
          <w:rFonts w:cs="Times New Roman" w:ascii="Times New Roman" w:hAnsi="Times New Roman"/>
          <w:sz w:val="24"/>
          <w:szCs w:val="24"/>
        </w:rPr>
        <w:t xml:space="preserve"> обнародования и опубликования на официальном сайте Администрации Озерского сельсовета Щигровского района Курской области и  распространяется на правоотношения, возникшие с 1 января 2025 года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 xml:space="preserve">   Малыхина Л.В.</w:t>
      </w:r>
    </w:p>
    <w:p>
      <w:pPr>
        <w:pStyle w:val="List"/>
        <w:rPr/>
      </w:pPr>
      <w:r>
        <w:rPr/>
        <w:t>Главы Озерского сельсовета                                                                          Кретова Е.Н.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30 » января 2025 г. № 50-136-7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Озерский сельсовет" Щигровского района Курской области на 202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5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,477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,477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06,43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06,43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06,43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06,437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6,914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6,914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6,914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6,91438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 сельсовета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 30 » января 2025 г. № 50-136-7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Озер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Озерский сельсовет" Щигровского района Курской области</w:t>
      </w:r>
      <w:r>
        <w:rPr>
          <w:b/>
        </w:rPr>
        <w:t xml:space="preserve"> на 2025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559"/>
        <w:gridCol w:w="709"/>
        <w:gridCol w:w="1276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5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196,9143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05,44138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,78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8,78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8,78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8,785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8,78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8,58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8,58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8,58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8,58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4,48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09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4,,5723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b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«Использование и охрана земель МО «Озерский сельсовет» на период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2024 - 2026 г.г.»</w:t>
            </w:r>
            <w:r>
              <w:rPr>
                <w:b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0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</w:t>
            </w:r>
            <w:r>
              <w:rPr>
                <w:color w:val="000000"/>
              </w:rPr>
              <w:t>Проведение муниципальной политики в области имущественных и земельных отношений»</w:t>
            </w:r>
            <w:r>
              <w:rPr/>
              <w:t xml:space="preserve">  муниципальной  программы «</w:t>
            </w:r>
            <w:r>
              <w:rPr>
                <w:bCs/>
              </w:rPr>
              <w:t xml:space="preserve">Использование и охрана земель МО «Озерский  сельсовет» на период </w:t>
            </w:r>
            <w:r>
              <w:rPr/>
              <w:t xml:space="preserve"> </w:t>
            </w:r>
            <w:r>
              <w:rPr>
                <w:bCs/>
              </w:rPr>
              <w:t>2024 - 2026 г.г.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FF0000"/>
              </w:rPr>
            </w:pPr>
            <w:r>
              <w:rPr/>
              <w:t xml:space="preserve">Основное мероприятие  </w:t>
            </w:r>
            <w:r>
              <w:rPr>
                <w:color w:val="000000"/>
              </w:rPr>
              <w:t>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2 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1"/>
              <w:jc w:val="both"/>
              <w:rPr>
                <w:bCs/>
              </w:rPr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04201С1468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04201С1468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8,0723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8,0723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8,0723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направленные на обеспечение деятельности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8,0723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8,0723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2,62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2,62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7,62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6,84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,84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24-2028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848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848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848</w:t>
            </w:r>
          </w:p>
        </w:tc>
      </w:tr>
      <w:tr>
        <w:trPr>
          <w:trHeight w:val="566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848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 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,248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6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новные направления развития молодёжной политики в Озерском сельсовете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сновные направления развития молодёжной политики в Озерском сельсовете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1 С141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1 С141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30  » января 2025 г. №  50-136-7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Озерский сельсовет" Щигровского района Курской области на 2025год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1"/>
        <w:gridCol w:w="709"/>
        <w:gridCol w:w="709"/>
        <w:gridCol w:w="709"/>
        <w:gridCol w:w="1701"/>
        <w:gridCol w:w="850"/>
        <w:gridCol w:w="1276"/>
      </w:tblGrid>
      <w:tr>
        <w:trPr>
          <w:trHeight w:val="81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5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)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196,91438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05,44138</w:t>
            </w:r>
          </w:p>
        </w:tc>
      </w:tr>
      <w:tr>
        <w:trPr>
          <w:trHeight w:val="973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,78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8,78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8,78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8,785</w:t>
            </w:r>
          </w:p>
        </w:tc>
      </w:tr>
      <w:tr>
        <w:trPr>
          <w:trHeight w:val="181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8,78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8,584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8,584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8,584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8,584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4,486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098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 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4,57238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b/>
              </w:rPr>
              <w:t xml:space="preserve">Муниципальная </w:t>
            </w:r>
            <w:hyperlink r:id="rId5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«Использование и охрана земель МО «Озерский сельсовет» на период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2024 - 2026 г.г.»</w:t>
            </w:r>
            <w:r>
              <w:rPr>
                <w:b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0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hyperlink r:id="rId6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</w:t>
            </w:r>
            <w:r>
              <w:rPr>
                <w:color w:val="000000"/>
              </w:rPr>
              <w:t>Проведение муниципальной политики в области имущественных и земельных отношений»</w:t>
            </w:r>
            <w:r>
              <w:rPr/>
              <w:t xml:space="preserve">  муниципальной  программы «</w:t>
            </w:r>
            <w:r>
              <w:rPr>
                <w:bCs/>
              </w:rPr>
              <w:t xml:space="preserve">Использование и охрана земель МО «Озерский  сельсовет» на период </w:t>
            </w:r>
            <w:r>
              <w:rPr/>
              <w:t xml:space="preserve"> </w:t>
            </w:r>
            <w:r>
              <w:rPr>
                <w:bCs/>
              </w:rPr>
              <w:t>2024 - 2026 г.г.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FF0000"/>
              </w:rPr>
            </w:pPr>
            <w:r>
              <w:rPr/>
              <w:t xml:space="preserve">Основное мероприятие  </w:t>
            </w:r>
            <w:r>
              <w:rPr>
                <w:color w:val="000000"/>
              </w:rPr>
              <w:t>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2 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1"/>
              <w:jc w:val="both"/>
              <w:rPr>
                <w:bCs/>
              </w:rPr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04201С1468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04201С1468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394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532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8,07238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8,07238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8,07238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направленные на обеспечение деятельности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8,07238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8,07238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2,625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2,625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7,625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7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6,84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,84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933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933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24-2028 год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848</w:t>
            </w:r>
          </w:p>
        </w:tc>
      </w:tr>
      <w:tr>
        <w:trPr>
          <w:trHeight w:val="933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848</w:t>
            </w:r>
          </w:p>
        </w:tc>
      </w:tr>
      <w:tr>
        <w:trPr>
          <w:trHeight w:val="933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848</w:t>
            </w:r>
          </w:p>
        </w:tc>
      </w:tr>
      <w:tr>
        <w:trPr>
          <w:trHeight w:val="566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848</w:t>
            </w:r>
          </w:p>
        </w:tc>
      </w:tr>
      <w:tr>
        <w:trPr>
          <w:trHeight w:val="933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 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,248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6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новные направления развития молодёжной политики в Озерском сельсовете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сновные направления развития молодёжной политики в Озерском сельсовете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1 С141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1 С141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9</w:t>
            </w:r>
          </w:p>
          <w:p>
            <w:pPr>
              <w:pStyle w:val="Style2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ого  сельсовета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гровского района Ку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от « 30  » января 2025 г. №  50-136-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Озерского сельсовета Щигровского района Курской области и непрограммным направлениям деятельности), группам видов расходов на 2025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5 год 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6,9143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/>
                <w:b/>
              </w:rPr>
            </w:pPr>
            <w:r>
              <w:rPr/>
              <w:t xml:space="preserve">Муниципальная </w:t>
            </w:r>
            <w:hyperlink r:id="rId7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 </w:t>
            </w:r>
            <w:r>
              <w:rPr>
                <w:bCs/>
              </w:rPr>
              <w:t xml:space="preserve">«Использование и охрана земель МО «Озерский сельсовет» на период </w:t>
            </w:r>
            <w:r>
              <w:rPr/>
              <w:t xml:space="preserve"> </w:t>
            </w:r>
            <w:r>
              <w:rPr>
                <w:bCs/>
              </w:rPr>
              <w:t>2024 - 2026 г.г.»</w:t>
            </w:r>
            <w:r>
              <w:rPr/>
              <w:t xml:space="preserve">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 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hyperlink r:id="rId8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</w:t>
            </w:r>
            <w:r>
              <w:rPr>
                <w:color w:val="000000"/>
              </w:rPr>
              <w:t>Проведение муниципальной политики в области имущественных и земельных отношений»</w:t>
            </w:r>
            <w:r>
              <w:rPr/>
              <w:t xml:space="preserve">  муниципальной  программы «</w:t>
            </w:r>
            <w:r>
              <w:rPr>
                <w:bCs/>
              </w:rPr>
              <w:t xml:space="preserve">Использование и охрана земель МО «Озерский  сельсовет» на период </w:t>
            </w:r>
            <w:r>
              <w:rPr/>
              <w:t xml:space="preserve"> </w:t>
            </w:r>
            <w:r>
              <w:rPr>
                <w:bCs/>
              </w:rPr>
              <w:t>2024 - 2026 г.г.»</w:t>
            </w:r>
            <w:r>
              <w:rPr/>
              <w:t xml:space="preserve">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FF0000"/>
              </w:rPr>
            </w:pPr>
            <w:r>
              <w:rPr/>
              <w:t xml:space="preserve">Основное мероприятие  </w:t>
            </w:r>
            <w:r>
              <w:rPr>
                <w:color w:val="000000"/>
              </w:rPr>
              <w:t>«Осуществление мероприятий в области имущественных и земельных отношений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2 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201С14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201С14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9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новные направления развития молодёжной политики в Озерском сельсовете на 2024-2026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0 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сновные направления развития молодёжной политики в Озерском сельсовете на 2024-2026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2 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2 1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2 01 С14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2 01 С14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7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Озерском сельсовете Щигровского района на 2021-2025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сельсовете Щигровского района на 2021-2025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8,0723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,0723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Развитие и укрепление материально-технической базы Озерского сельсовета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,0723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направленные на обеспечение деятельности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,0723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,0723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24-2028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84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4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4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4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 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24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8,78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8,78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8,78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8,78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8,58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,58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,58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4,48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,09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,12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,12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 00П14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 00П14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,62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,62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10E37U6VA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1:00Z</dcterms:created>
  <dc:creator>Admin</dc:creator>
  <dc:description/>
  <cp:keywords/>
  <dc:language>en-US</dc:language>
  <cp:lastModifiedBy>Admin</cp:lastModifiedBy>
  <cp:lastPrinted>2023-11-13T11:48:00Z</cp:lastPrinted>
  <dcterms:modified xsi:type="dcterms:W3CDTF">2025-01-30T10:56:00Z</dcterms:modified>
  <cp:revision>677</cp:revision>
  <dc:subject/>
  <dc:title/>
</cp:coreProperties>
</file>