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ЩИГРОВСКОГО РАЙОНА 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  </w:t>
      </w:r>
    </w:p>
    <w:p>
      <w:pPr>
        <w:pStyle w:val="List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« 20» декабря 2024г                    № 49-134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List"/>
        <w:rPr/>
      </w:pPr>
      <w:r>
        <w:rPr/>
        <w:t>№</w:t>
      </w:r>
      <w:r>
        <w:rPr/>
        <w:t>32-93-7 от 21.12.2023г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"Озерский сельсовет" 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с постановлением Правительства Курской области № 1076-пп  от 17.12.2024г «О распределении в 2024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по осуществлению полномочий по решению вопросов местного значения в процессе исполнения бюджетов»  Собрание депутатов Озерского сельсовета Щигровского района Курской области решило: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32-93-7 от 21.12.2023 года «О бюджете муниципального образования «Озер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4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Озерский сельсовет» Щигровского района Курской области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73,18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Озерский сельсовет» Щигровского района Курской области 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54,69330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ефицита бюджета муниципального образования «Озерский сельсовет» Щигровского района Курской области на 2024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181,50630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5 п.4  изложить в новой редакции:</w:t>
      </w:r>
    </w:p>
    <w:p>
      <w:pPr>
        <w:pStyle w:val="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твердить величину резервного фонда Администрации Озерского сельсовета Щигровского района Курской области на 2024 год в сумме 33,0 тыс.рублей, на плановый период 2025 и 2026 годов в сумме 0 тыс.рублей. </w:t>
      </w:r>
    </w:p>
    <w:p>
      <w:pPr>
        <w:pStyle w:val="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зарезервированные средства бюджета Администрации Озерского сельсовета Щигровского района Курской области для финансового обеспечения  расходов бюджета в сумме 353,12701 тыс.руб. по соответствующей классификации 0113 76100С1404 800 иные бюджетные ассигнования с детализацией 870  резервные средства»</w:t>
      </w:r>
    </w:p>
    <w:p>
      <w:pPr>
        <w:pStyle w:val="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Малыхина Л.В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зерского сельсовета                                                                          Кретова Е.Н.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0» декабря 2024 г. №  49-134-7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50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506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3,1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3,1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3,18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3,18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69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69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69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6933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>от «20» декабря 2024 г. №  49-134-7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,1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92D24"/>
              </w:rPr>
              <w:t xml:space="preserve">Налог на доходы физических лиц  в отношении доходов от долевого участия в организации, полученных в виде дивидендов ( в части суммы налога, не превышающей 650000 рубл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8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6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0» декабря 2024 г. №  49-134-7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,693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71,6200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,286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58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7,789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285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285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285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2855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4,957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957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80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</w:t>
      </w:r>
      <w:r>
        <w:rPr/>
        <w:t>от «20» декабря 2024 г. № 49-134-7</w:t>
      </w:r>
      <w:r>
        <w:rPr>
          <w:rFonts w:cs="Times New Roman CYR" w:ascii="Times New Roman CYR" w:hAnsi="Times New Roman CYR"/>
        </w:rPr>
        <w:t xml:space="preserve">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4 год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851"/>
        <w:gridCol w:w="851"/>
        <w:gridCol w:w="709"/>
        <w:gridCol w:w="1701"/>
        <w:gridCol w:w="992"/>
        <w:gridCol w:w="1417"/>
      </w:tblGrid>
      <w:tr>
        <w:trPr>
          <w:trHeight w:val="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,6933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71,62006</w:t>
            </w:r>
          </w:p>
        </w:tc>
      </w:tr>
      <w:tr>
        <w:trPr>
          <w:trHeight w:val="97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345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,2865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589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7,7898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1 С14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7,1623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28551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28551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28551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28551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09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4,957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957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80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tabs>
                <w:tab w:val="clear" w:pos="708"/>
                <w:tab w:val="left" w:pos="6895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« 20» декабря  2024 г. № 49-134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,693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88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1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01 С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73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 01 С1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7,162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,162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,162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,162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,162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8,345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,345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,345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28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58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,285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285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285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285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7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7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4-12-23T08:30:00Z</cp:lastPrinted>
  <dcterms:modified xsi:type="dcterms:W3CDTF">2024-12-23T05:30:00Z</dcterms:modified>
  <cp:revision>701</cp:revision>
  <dc:subject/>
  <dc:title/>
</cp:coreProperties>
</file>