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ЩИГРОВСКОГО РАЙОНА КУРСКОЙ ОБЛАСТИ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5 октября 2015 г.   № 49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Озерского сельсовета Щигровского района  Курской области 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 на территории муниципального                  образования «Озерский сельсовет» Щигровского района Курской области налог на имущество физических лиц с определением налоговой базы исходя из кадастровой стоимости  объектов налогообложения, расположенных в пределах муниципального образования «Озерский сельсовет» Щигров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,3 процента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решения Собрания депутатов Озерского сельсовета Щигровского  района Курской области: № 37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14 г. «</w:t>
      </w:r>
      <w:r>
        <w:rPr>
          <w:bCs/>
          <w:color w:val="000000"/>
          <w:spacing w:val="2"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 района                  ___________     Ю. А. Барт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cp:keywords/>
  <dc:language>en-US</dc:language>
  <cp:lastModifiedBy>Admin</cp:lastModifiedBy>
  <cp:lastPrinted>2018-01-22T15:14:00Z</cp:lastPrinted>
  <dcterms:modified xsi:type="dcterms:W3CDTF">2018-01-22T11:14:00Z</dcterms:modified>
  <cp:revision>10</cp:revision>
  <dc:subject/>
  <dc:title>ПРОЕКТ</dc:title>
</cp:coreProperties>
</file>