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ЩИГРОВСКОГО РАЙОНА 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 </w:t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  27   » ноября 2024г                    № 48-131-1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32-93-7 от 21.12.2023г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с постановлением Правительства Курской области № 607-пп «О распределении в 2024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по осуществлению полномочий по решению вопросов местного значения в процессе исполнения бюджетов»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32-93-7 от 21.12.2023 года «О бюджете муниципального образования «Озер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4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Озерский сельсовет» Щигровского района Курской обла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  1945,4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Озер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91,3524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ефицита бюджета муниципального образования «Озерский сельсовет» Щигровского района Курской области на 2024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 1145,89249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зерского сельсовета                                                                          Кретова Е.Н.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7  » ноября 2024 г. № 48-131-7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,89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,89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46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35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35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35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35249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 27  » ноября 2024 г. №48-131-7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,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92D24"/>
              </w:rPr>
              <w:t xml:space="preserve">Налог на доходы физических лиц  в отношении доходов от долевого участия в организации, полученных в виде дивидендов ( в части суммы налога, не превышающей 650000 рубл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27 » ноября 2024 г. №48-131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91,352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2,3784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58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,64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5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0,377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377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80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/>
        <w:t xml:space="preserve">от « 27  » ноября 2024 г. № </w:t>
      </w:r>
      <w:r>
        <w:rPr>
          <w:rFonts w:cs="Times New Roman CYR" w:ascii="Times New Roman CYR" w:hAnsi="Times New Roman CYR"/>
        </w:rPr>
        <w:t xml:space="preserve">  48-131-7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4 год 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709"/>
        <w:gridCol w:w="709"/>
        <w:gridCol w:w="567"/>
        <w:gridCol w:w="1701"/>
        <w:gridCol w:w="709"/>
        <w:gridCol w:w="1276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91,3524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2,37845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726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58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,6475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,6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58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58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0,377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377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80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/>
              <w:t>от « 27 » ноября  2024 г №48-131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1,352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9,6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6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6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6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6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2,726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26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26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0,6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8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158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58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58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58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2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2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3-12-22T09:18:00Z</cp:lastPrinted>
  <dcterms:modified xsi:type="dcterms:W3CDTF">2024-11-26T10:55:00Z</dcterms:modified>
  <cp:revision>694</cp:revision>
  <dc:subject/>
  <dc:title/>
</cp:coreProperties>
</file>