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» ноября 2024  года                           № 47-128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"Озерский сельсовет"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Озерский сельсовет» Щигровского района Курской области Собрание депутатов Озерского сельсовета  Щигровского района Курской област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"Озерский сельсовет" Щигровского района Курской области на 2025 год и плановый период 2026 и 2027 годов» 09 декабря  2024 года  в 11 ч. 00 мин. по адресу: 306538, Курская область, Щигровский район, Озерский сельсовет, здание Озерского сельского клуба дос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Малыхин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                                                     Крет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№1 к 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Озер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11.2024 г.  №47-128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"Озерский сельсовет"  Щигровского района Курской области на 2025 год и 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  Депутат Озер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Щигровского района Курской области – Сысо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Заместитель главы -  Малых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чальник отдела    -   Брытк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7:00Z</dcterms:created>
  <dc:creator>Jurist2</dc:creator>
  <dc:description/>
  <cp:keywords/>
  <dc:language>en-US</dc:language>
  <cp:lastModifiedBy>Admin</cp:lastModifiedBy>
  <cp:lastPrinted>2022-11-28T08:16:00Z</cp:lastPrinted>
  <dcterms:modified xsi:type="dcterms:W3CDTF">2024-11-19T10:30:00Z</dcterms:modified>
  <cp:revision>63</cp:revision>
  <dc:subject/>
  <dc:title>Утвержден</dc:title>
</cp:coreProperties>
</file>