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ЩИГРОВСКОГО РАЙОНА 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  </w:t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«   28  » августа 2024г                    №41-118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List"/>
        <w:rPr/>
      </w:pPr>
      <w:r>
        <w:rPr/>
        <w:t>№</w:t>
      </w:r>
      <w:r>
        <w:rPr/>
        <w:t>32-93-7 от 21.12.2023г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"Озерский сельсовет" 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с постановлением Правительства Курской области № 607-пп «О распределении в 2024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по осуществлению полномочий по решению вопросов местного значения в процессе исполнения бюджетов»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32-93-7 от 21.12.2023 года «О бюджете муниципального образования «Озер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4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Озерский сельсовет» Щигровского района Курской области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45,2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Озерский сельсовет» Щигровского района Курской области 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26,7763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ефицита бюджета муниципального образования «Озерский сельсовет» Щигровского района Курской области на 2024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е 1181,50630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Малыхина Л.В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зерского сельсовета                                                                          Кретова Е.Н.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28 » августа 2024 г. №   41-118-7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50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50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5,27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77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77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77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7763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 28  » августа  2024 г. №41-118-7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,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92D24"/>
              </w:rPr>
              <w:t xml:space="preserve">Налог на доходы физических лиц  в отношении доходов от долевого участия в организации, полученных в виде дивидендов ( в части суммы налога, не превышающей 650000 рубл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8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28 » августа 2024 г. №41-118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26,776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74,0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6,2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2,055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055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,0614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/>
        <w:t xml:space="preserve">от «  28 » августа 2024 г. №41-118-7 </w:t>
      </w:r>
      <w:r>
        <w:rPr>
          <w:rFonts w:cs="Times New Roman CYR" w:ascii="Times New Roman CYR" w:hAnsi="Times New Roman CYR"/>
        </w:rPr>
        <w:t xml:space="preserve">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4 год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708"/>
        <w:gridCol w:w="709"/>
        <w:gridCol w:w="1559"/>
        <w:gridCol w:w="709"/>
        <w:gridCol w:w="1276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26,7763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74,003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,6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6,2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2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2,055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055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,06142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 28  » августа 2024 г. №41-118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6,776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9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61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61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61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,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0,6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3-12-22T09:18:00Z</cp:lastPrinted>
  <dcterms:modified xsi:type="dcterms:W3CDTF">2024-08-28T11:14:00Z</dcterms:modified>
  <cp:revision>692</cp:revision>
  <dc:subject/>
  <dc:title/>
</cp:coreProperties>
</file>