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ind w:left="0" w:hanging="0"/>
        <w:rPr/>
      </w:pPr>
      <w:r>
        <w:rPr/>
        <w:t xml:space="preserve"> </w:t>
      </w:r>
      <w:r>
        <w:rPr/>
        <w:t>«  31 » мая 2024 года                                      №38-109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List"/>
        <w:rPr/>
      </w:pPr>
      <w:r>
        <w:rPr/>
        <w:t>№</w:t>
      </w:r>
      <w:r>
        <w:rPr/>
        <w:t>32-93-7 от 21.12.2023г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"Озерский сельсовет" Щигровского района Курской област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32-93-7 от 21.12.2023 года «О бюджете муниципального образования «Озерский сельсовет» Щигровского района Курской области на 2024 год и плановый период 2025 и 2026 годов» следующие изменения и дополнения: 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я №№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4 год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Малыхина Л.В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Озерского сельсовета                                                                          Кретова Е.Н.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1  »  мая 2024 г. №38-109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70,407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69,580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,6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1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,8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0,87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,87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27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27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279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2793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2793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</w:t>
      </w:r>
      <w:r>
        <w:rPr/>
        <w:t xml:space="preserve">от «  31 » мая 2024 г. №38-109-7 </w:t>
      </w:r>
      <w:r>
        <w:rPr>
          <w:rFonts w:cs="Times New Roman CYR" w:ascii="Times New Roman CYR" w:hAnsi="Times New Roman CYR"/>
        </w:rPr>
        <w:t xml:space="preserve">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4 год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708"/>
        <w:gridCol w:w="709"/>
        <w:gridCol w:w="1559"/>
        <w:gridCol w:w="709"/>
        <w:gridCol w:w="1276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70,4073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69,580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,66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1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,8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0,879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,879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279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279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279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2793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2793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6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tabs>
                <w:tab w:val="clear" w:pos="708"/>
                <w:tab w:val="left" w:pos="68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</w:t>
            </w:r>
            <w:r>
              <w:rPr/>
              <w:t>от « 31  » мая 2024 г. №38-109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0,407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7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7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7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7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7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Создание условий для вовлечения молодежи в активную общественную деятель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7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,7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,7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,7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0,6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4:00Z</dcterms:created>
  <dc:creator>Admin</dc:creator>
  <dc:description/>
  <dc:language>en-US</dc:language>
  <cp:lastModifiedBy>Admin</cp:lastModifiedBy>
  <cp:lastPrinted>2024-05-22T11:13:00Z</cp:lastPrinted>
  <dcterms:modified xsi:type="dcterms:W3CDTF">2024-05-22T08:14:00Z</dcterms:modified>
  <cp:revision>2</cp:revision>
  <dc:subject/>
  <dc:title/>
</cp:coreProperties>
</file>