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   31  »   мая 2024 года             № 38-110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зерский сельсовет" Щиг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Озерский сельсовет» Щигровского района  Курской области за 2023 год по доходам в сумме 3947886,16 рублей, по расходам в сумме  2906923,75 рублей с превышением доходов над расходами  в сумме 1040962,41 рубля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23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23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3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Крет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 Решению Собрания депутатов Озерского</w:t>
      </w:r>
    </w:p>
    <w:p>
      <w:pPr>
        <w:pStyle w:val="Normal"/>
        <w:jc w:val="right"/>
        <w:rPr/>
      </w:pPr>
      <w:r>
        <w:rPr/>
        <w:t xml:space="preserve">сельсовета Щигровского района Курской области </w:t>
      </w:r>
    </w:p>
    <w:p>
      <w:pPr>
        <w:pStyle w:val="Normal"/>
        <w:jc w:val="right"/>
        <w:rPr/>
      </w:pPr>
      <w:r>
        <w:rPr/>
        <w:t>от «  31 » мая 2024 г. № 38-110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23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886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243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4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4,43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2,44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1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230,5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230,50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230,5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40,1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9,7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840,4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57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57,04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3,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3,3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96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96,70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1,14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1,14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5,56</w:t>
            </w:r>
          </w:p>
        </w:tc>
      </w:tr>
      <w:tr>
        <w:trPr>
          <w:trHeight w:val="10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5,56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8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4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64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5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Дотации 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15002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 31  » мая 2024 г. №38-110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23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9"/>
        <w:gridCol w:w="1559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06923,7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30471,4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27,98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7210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17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3290,4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6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6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6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98,3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27,6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46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246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4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4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0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0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43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43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50,00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  31  » мая  2024 г. №38-110-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3год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850"/>
        <w:gridCol w:w="993"/>
        <w:gridCol w:w="2126"/>
      </w:tblGrid>
      <w:tr>
        <w:trPr>
          <w:trHeight w:val="8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06923,7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30471,4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3290,4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462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24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99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  31   » мая 2024 г. №38-110-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23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962,4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962,4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4:00Z</dcterms:created>
  <dc:creator>Admin</dc:creator>
  <dc:description/>
  <cp:keywords/>
  <dc:language>en-US</dc:language>
  <cp:lastModifiedBy>Admin</cp:lastModifiedBy>
  <cp:lastPrinted>2024-05-22T11:25:00Z</cp:lastPrinted>
  <dcterms:modified xsi:type="dcterms:W3CDTF">2024-05-22T08:25:00Z</dcterms:modified>
  <cp:revision>9</cp:revision>
  <dc:subject/>
  <dc:title/>
</cp:coreProperties>
</file>