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1» ноября 2023  года                           № 30-88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"Озерский сельсовет"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4 год и плановый период 2025 и 2026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 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"Озерский сельсовет" Щигровского района Курской области на 2024 год и плановый период 2025 и 2026 годов» 11 декабря года 2023 года 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                                                     Бартенев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3 г.  №30-88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"Озерский сельсовет"  Щигровского района Курской области на 2024 год и 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Депутат Озе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Щигровского района Курской области – Сысо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меститель главы -  Малых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   -   Крет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22-11-28T08:16:00Z</cp:lastPrinted>
  <dcterms:modified xsi:type="dcterms:W3CDTF">2023-11-22T05:53:00Z</dcterms:modified>
  <cp:revision>62</cp:revision>
  <dc:subject/>
  <dc:title>Утвержден</dc:title>
</cp:coreProperties>
</file>