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</w:t>
      </w:r>
    </w:p>
    <w:p>
      <w:pPr>
        <w:pStyle w:val="Normal"/>
        <w:jc w:val="center"/>
        <w:rPr/>
      </w:pPr>
      <w:r>
        <w:rPr>
          <w:sz w:val="44"/>
          <w:szCs w:val="44"/>
        </w:rPr>
        <w:t>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Lis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List"/>
        <w:rPr/>
      </w:pPr>
      <w:r>
        <w:rPr/>
        <w:t>«28» сентября 2023 года                                      № 28-81-7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ерского сельсовета Щигровского района Курской области</w:t>
      </w:r>
    </w:p>
    <w:p>
      <w:pPr>
        <w:pStyle w:val="15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7-47-7 от 21 декабря 2022 года </w:t>
      </w:r>
    </w:p>
    <w:p>
      <w:pPr>
        <w:pStyle w:val="15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  <w:tab/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зерский сельсовет»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и плановый период 2024 и 2025 годов»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 Бюджетным кодексом Российской Федерации (с изменениями и дополнениями),  Собрание депутатов Озерского сельсовета Щигровского района Курской области решило:</w:t>
      </w:r>
    </w:p>
    <w:p>
      <w:pPr>
        <w:pStyle w:val="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нести в  Решение Собрания депутатов Озерского сельсовета Щигровского района Курской области № 17-47-7 от 21.12.2022 года «О бюджете муниципального образования «Озерский сельсовет» Щигровского района Курской области на 2023 год и плановый период 2024 и 2025 годов» следующие изменения и дополнения: </w:t>
      </w:r>
    </w:p>
    <w:p>
      <w:pPr>
        <w:pStyle w:val="15"/>
        <w:ind w:right="7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 Статью 1 «Основные характеристики бюджета муниципального образования «Озерский сельсовет» Щигровского района Курской области» изложить в следующей редакции:</w:t>
      </w:r>
    </w:p>
    <w:p>
      <w:pPr>
        <w:pStyle w:val="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 бюджета муниципального образования «Озерский сельсовет» Щигровского района Курской области на 2023 год:</w:t>
      </w:r>
    </w:p>
    <w:p>
      <w:pPr>
        <w:pStyle w:val="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муниципального образования «Озерский сельсовет» Щигровского района Курской области в сумме 4030,656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 бюджета муниципального образования «Озерский сельсовет» Щигровского района Курской области  в сумме 4171,2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ъем дефицита бюджета муниципального образования «Озерский сельсовет» Щигровского района Курской области на 2021 год в сумме 140,544  тыс. руб.»</w:t>
      </w:r>
    </w:p>
    <w:p>
      <w:pPr>
        <w:pStyle w:val="15"/>
        <w:ind w:left="3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ложения №№ 1, 3, 5, 7, 9 изложить в новой редакции.</w:t>
      </w:r>
    </w:p>
    <w:p>
      <w:pPr>
        <w:pStyle w:val="15"/>
        <w:ind w:left="2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 Решение вступает в силу с момента его </w:t>
      </w:r>
      <w:r>
        <w:rPr>
          <w:rFonts w:cs="Times New Roman" w:ascii="Times New Roman" w:hAnsi="Times New Roman"/>
          <w:sz w:val="24"/>
          <w:szCs w:val="24"/>
        </w:rPr>
        <w:t xml:space="preserve"> обнародования и опубликования на официальном сайте Администрации Озерского сельсовета Щигровского района Курской области и  распространяется на правоотношения, возникшие с 1 января 2022 года.</w:t>
      </w:r>
    </w:p>
    <w:p>
      <w:pPr>
        <w:pStyle w:val="15"/>
        <w:tabs>
          <w:tab w:val="clear" w:pos="708"/>
          <w:tab w:val="left" w:pos="71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  <w:tab/>
        <w:t xml:space="preserve">                  Малыхина Л.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Озерского сельсовета</w:t>
        <w:tab/>
        <w:t xml:space="preserve">                   Бартенев Ю.А.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 сельсовета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сентября 2023 г. № 28-81-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Озерский сельсовет" Щигровского района Курской области н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3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,54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,54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30,656</w:t>
            </w:r>
          </w:p>
        </w:tc>
      </w:tr>
      <w:tr>
        <w:trPr>
          <w:trHeight w:val="4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30,6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30,6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30,656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1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1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1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1,2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   решению Собрания депутатов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ерского сельсовета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28" сентября 2023 г. №28-81-7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b/>
          <w:bCs/>
        </w:rPr>
        <w:t>Поступление доходов в бюджет муниципального образования "Озерский сельсовет" Щигровского района Курской области в 2023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3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030,6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,7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  <w:r>
              <w:rPr/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3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,7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,4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,6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,6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7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7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0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0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1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1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8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8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,5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 14 06000 0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,5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 14 060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,5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,9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,9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,0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5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5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7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756</w:t>
            </w:r>
          </w:p>
        </w:tc>
      </w:tr>
      <w:tr>
        <w:trPr>
          <w:trHeight w:val="1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7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0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  решению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Озерского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8» сентября 2023г.№28-81-7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Озер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Озерский сельсовет" Щигровского района Курской области</w:t>
      </w:r>
      <w:r>
        <w:rPr>
          <w:b/>
        </w:rPr>
        <w:t xml:space="preserve"> на 2023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992"/>
        <w:gridCol w:w="1418"/>
        <w:gridCol w:w="850"/>
        <w:gridCol w:w="1276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71,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70,621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0,08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0,08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0,08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0,08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6,95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12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 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0,53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8,46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8,46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8,46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8,46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8,46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1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1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1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1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7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7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6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6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,32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80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26,75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6,75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5,75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5,75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7 2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,72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7 2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,72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8,02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8,02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16,69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6,69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24,11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4,11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4,11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4,11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4,11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583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583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583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583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58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  решению Собрания депутатов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8» сентября 2023 г. №28-81-7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Озерский сельсовет" Щигровского района Курской области на 2023 год  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tbl>
      <w:tblPr>
        <w:tblW w:w="1021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91"/>
        <w:gridCol w:w="751"/>
        <w:gridCol w:w="784"/>
        <w:gridCol w:w="933"/>
        <w:gridCol w:w="1406"/>
        <w:gridCol w:w="1067"/>
        <w:gridCol w:w="983"/>
      </w:tblGrid>
      <w:tr>
        <w:trPr>
          <w:trHeight w:val="62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71,2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70,621</w:t>
            </w:r>
          </w:p>
        </w:tc>
      </w:tr>
      <w:tr>
        <w:trPr>
          <w:trHeight w:val="973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181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0,082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0,082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0,082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0,082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6,955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127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5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5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5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5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5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0,535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394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532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8,469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8,469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8,469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8,469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8,469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16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16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16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16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75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75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5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5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67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67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,325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801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7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36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26,756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6,756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5,756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5,756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населенных пунктов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7 2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,727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7 2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,727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8,029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8,029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16,697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6,697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24,114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4,114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4,114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4,114</w:t>
            </w:r>
          </w:p>
        </w:tc>
      </w:tr>
      <w:tr>
        <w:trPr>
          <w:trHeight w:val="933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4,114</w:t>
            </w:r>
          </w:p>
        </w:tc>
      </w:tr>
      <w:tr>
        <w:trPr>
          <w:trHeight w:val="933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583</w:t>
            </w:r>
          </w:p>
        </w:tc>
      </w:tr>
      <w:tr>
        <w:trPr>
          <w:trHeight w:val="933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583</w:t>
            </w:r>
          </w:p>
        </w:tc>
      </w:tr>
      <w:tr>
        <w:trPr>
          <w:trHeight w:val="933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583</w:t>
            </w:r>
          </w:p>
        </w:tc>
      </w:tr>
      <w:tr>
        <w:trPr>
          <w:trHeight w:val="933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583</w:t>
            </w:r>
          </w:p>
        </w:tc>
      </w:tr>
      <w:tr>
        <w:trPr>
          <w:trHeight w:val="933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0</w:t>
            </w:r>
          </w:p>
        </w:tc>
      </w:tr>
      <w:tr>
        <w:trPr>
          <w:trHeight w:val="616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 101 С143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583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: Оказание мер социальной поддержки отдельным категориям граждан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</w:tr>
    </w:tbl>
    <w:p>
      <w:pPr>
        <w:pStyle w:val="Normal"/>
        <w:tabs>
          <w:tab w:val="clear" w:pos="708"/>
          <w:tab w:val="left" w:pos="8745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/>
          <w:spacing w:val="1"/>
          <w:sz w:val="20"/>
          <w:szCs w:val="20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65"/>
        <w:gridCol w:w="12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9</w:t>
            </w:r>
          </w:p>
          <w:p>
            <w:pPr>
              <w:pStyle w:val="Normal"/>
              <w:jc w:val="right"/>
              <w:rPr/>
            </w:pPr>
            <w:r>
              <w:rPr/>
              <w:t>к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Озерского сельсовета от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28» сентября 2023 года №28-81-7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Озерского сельсовета Щигровского района Курской области и непрограммным направлениям деятельности), группам видов расходов на 2023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3 год 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71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: Оказание мер социальной поддержки отдельным категориям гражда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,11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,11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,11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,11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,11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7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Озерском сельсовете Щигровского района на 2021-2025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сельсовете Щигровского района на 2021-2025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38,46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,46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Развитие и укрепление материально-технической базы Озерского сельсовета Щигровского района Курской обла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,46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,46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,46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5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"Благоустройство мест захоронения (кладбищ) на территории поселе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5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9,50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50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50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50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0,08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0,08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0,08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6,95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12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31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31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31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1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,13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,13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населенных пунк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77</w:t>
            </w:r>
            <w:r>
              <w:rPr>
                <w:lang w:val="en-US"/>
              </w:rPr>
              <w:t xml:space="preserve"> </w:t>
            </w:r>
            <w:r>
              <w:rPr/>
              <w:t>200</w:t>
            </w:r>
            <w:r>
              <w:rPr>
                <w:lang w:val="en-US"/>
              </w:rPr>
              <w:t xml:space="preserve"> S3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,72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77</w:t>
            </w:r>
            <w:r>
              <w:rPr>
                <w:lang w:val="en-US"/>
              </w:rPr>
              <w:t xml:space="preserve"> </w:t>
            </w:r>
            <w:r>
              <w:rPr/>
              <w:t>200</w:t>
            </w:r>
            <w:r>
              <w:rPr>
                <w:lang w:val="en-US"/>
              </w:rPr>
              <w:t xml:space="preserve"> S3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,72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7 200 13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8,02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7 200 13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8,02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12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32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80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6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6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en-US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7">
    <w:name w:val="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Style20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D62AED1E3212B22C1DBDF5D5BEC44C0DF1B5703116FB590C22EBE0812C0CC4463F9713D97mAn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1:00Z</dcterms:created>
  <dc:creator>Admin</dc:creator>
  <dc:description/>
  <cp:keywords/>
  <dc:language>en-US</dc:language>
  <cp:lastModifiedBy>Admin</cp:lastModifiedBy>
  <cp:lastPrinted>2023-07-25T10:48:00Z</cp:lastPrinted>
  <dcterms:modified xsi:type="dcterms:W3CDTF">2023-09-28T06:24:00Z</dcterms:modified>
  <cp:revision>615</cp:revision>
  <dc:subject/>
  <dc:title/>
</cp:coreProperties>
</file>