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28» июля 2023 года                                      № 26-75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-47-7 от 21 декабря 2022 года </w:t>
      </w:r>
    </w:p>
    <w:p>
      <w:pPr>
        <w:pStyle w:val="15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17-47-7 от 21.12.2022 года «О бюджете муниципального образования «Озер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3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3897,94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4038,49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140,544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2 года.</w:t>
      </w:r>
    </w:p>
    <w:p>
      <w:pPr>
        <w:pStyle w:val="15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зерского сельсовета</w:t>
        <w:tab/>
        <w:t xml:space="preserve">                   Бартенев Ю.А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июля 2023 г. № 26-75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97,949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97,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97,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97,94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,4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,4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,4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,49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8" июля 2023 г. №26-75-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897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,0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июля 2023г.№26-75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8,4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7,91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6,6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6,6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июля 2023 г. № 26-75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8,493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7,914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82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6,69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6,69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616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8» июля 2023 года №26-75-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8,4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5,7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,9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3-07-25T10:48:00Z</cp:lastPrinted>
  <dcterms:modified xsi:type="dcterms:W3CDTF">2023-07-31T05:27:00Z</dcterms:modified>
  <cp:revision>607</cp:revision>
  <dc:subject/>
  <dc:title/>
</cp:coreProperties>
</file>