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>«30» мая 2023 года             № 23-64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зер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Озер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 образования «Озерский сельсовет» Щигровского района  Курской области за 2022 год по доходам в сумме 2126932,80   рублей, по расходам в сумме  2035246,82 с превышением доходов над расходами  в сумме 91685,98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Озерский сельсовет" Щигровского района Курской области за 2022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Озерский сельсовет" Щигровского района Курской области за 2022 год по ведомственной структуре расходов бюджета муниципального образования "Озер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Озерский сельсовет" Щигровского района Курской области за 2022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Озерский сельсовет" Щигровского района Курской области за 2022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Малых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Бартене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 Решению Собрания депутатов Озерского</w:t>
      </w:r>
    </w:p>
    <w:p>
      <w:pPr>
        <w:pStyle w:val="Normal"/>
        <w:jc w:val="right"/>
        <w:rPr/>
      </w:pPr>
      <w:r>
        <w:rPr/>
        <w:t xml:space="preserve">сельсовета Щигровского района Курской области </w:t>
      </w:r>
    </w:p>
    <w:p>
      <w:pPr>
        <w:pStyle w:val="Normal"/>
        <w:jc w:val="right"/>
        <w:rPr/>
      </w:pPr>
      <w:r>
        <w:rPr/>
        <w:t>от «30» мая 2023 г. №23-64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муниципального образования «Озерский сельсовет» Щигровского района   Курской области в 2022 году (по кодам классификации доходов  бюдж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1780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932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743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2,5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2,55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4,73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82</w:t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61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61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61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73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13,8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13,89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221,1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30,4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30,43</w:t>
            </w:r>
          </w:p>
        </w:tc>
      </w:tr>
      <w:tr>
        <w:trPr>
          <w:trHeight w:val="4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0,6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0,68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265,64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265,64</w:t>
            </w:r>
          </w:p>
        </w:tc>
      </w:tr>
      <w:tr>
        <w:trPr>
          <w:trHeight w:val="15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61,88</w:t>
            </w:r>
          </w:p>
        </w:tc>
      </w:tr>
      <w:tr>
        <w:trPr>
          <w:trHeight w:val="8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61,88</w:t>
            </w:r>
          </w:p>
        </w:tc>
      </w:tr>
      <w:tr>
        <w:trPr>
          <w:trHeight w:val="9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03,76</w:t>
            </w:r>
          </w:p>
        </w:tc>
      </w:tr>
      <w:tr>
        <w:trPr>
          <w:trHeight w:val="1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03,76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18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18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 15002 00 0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8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8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51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514,00</w:t>
            </w:r>
          </w:p>
        </w:tc>
      </w:tr>
      <w:tr>
        <w:trPr>
          <w:trHeight w:val="7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89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8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8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30» мая 2023 г. №23-64-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Озерский сельсовет" Щигровского района Курской области за 2022 год по ведомственной структуре расходов бюджета муниципального образования "Озерский сельсовет" Щигров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51"/>
        <w:gridCol w:w="567"/>
        <w:gridCol w:w="567"/>
        <w:gridCol w:w="1417"/>
        <w:gridCol w:w="709"/>
        <w:gridCol w:w="1559"/>
      </w:tblGrid>
      <w:tr>
        <w:trPr>
          <w:trHeight w:val="8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35246,8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8595,7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773,0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773,0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773,0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773,01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773,0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34173,7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173,7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173,71</w:t>
            </w:r>
          </w:p>
        </w:tc>
      </w:tr>
      <w:tr>
        <w:trPr>
          <w:trHeight w:val="181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173,7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1046,7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127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8149,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2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2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,0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1532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640,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640,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640,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640,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640,0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  <w:r>
              <w:rPr/>
              <w:t>противодействие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0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0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3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53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722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22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3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3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3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3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3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7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7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7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7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000,00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87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941,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941,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941,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941,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941,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941,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790,5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21,5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97,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97,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97,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97,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97,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97,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97,58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30» мая 2023 г. №23-64-7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4"/>
          <w:szCs w:val="24"/>
        </w:rPr>
        <w:t>Распределение расходов бюджета муниципального образования «Озерский сельсовет» Щигровского района Курской области по разделам, подразделам классификации расходов бюджетов Российской Федерации в 2022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(руб.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2"/>
        <w:gridCol w:w="1134"/>
        <w:gridCol w:w="1134"/>
        <w:gridCol w:w="1418"/>
      </w:tblGrid>
      <w:tr>
        <w:trPr>
          <w:trHeight w:val="10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Р 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П 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68595,76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773,01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173,71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149,04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7989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89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4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7223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223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0 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9941,4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941,4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8497,5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97,5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35246,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30» мая 2023 г. №23-64-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"Озерский сельсовет" Щигровского района Курской области за 2022 год по кодам классификации источников финансирования дефицитов бюджета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2"/>
          <w:szCs w:val="22"/>
        </w:rPr>
      </w:pP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sz w:val="24"/>
          <w:szCs w:val="24"/>
        </w:rPr>
        <w:t>(руб.)</w:t>
      </w:r>
    </w:p>
    <w:tbl>
      <w:tblPr>
        <w:tblW w:w="99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31"/>
      </w:tblGrid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685,98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685,9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8618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8618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8618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8618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8618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932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932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932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932,7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lang w:val="ru-RU" w:bidi="ar-SA"/>
    </w:rPr>
  </w:style>
  <w:style w:type="character" w:styleId="2">
    <w:name w:val="Заголовок 2 Знак"/>
    <w:basedOn w:val="Style11"/>
    <w:qFormat/>
    <w:rPr>
      <w:sz w:val="56"/>
      <w:lang w:val="ru-RU" w:bidi="ar-SA"/>
    </w:rPr>
  </w:style>
  <w:style w:type="character" w:styleId="3">
    <w:name w:val="Заголовок 3 Знак"/>
    <w:basedOn w:val="Style11"/>
    <w:qFormat/>
    <w:rPr>
      <w:sz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</dc:creator>
  <dc:description/>
  <cp:keywords/>
  <dc:language>en-US</dc:language>
  <cp:lastModifiedBy>Admin</cp:lastModifiedBy>
  <cp:lastPrinted>2019-04-30T14:00:00Z</cp:lastPrinted>
  <dcterms:modified xsi:type="dcterms:W3CDTF">2023-05-22T05:41:00Z</dcterms:modified>
  <cp:revision>30</cp:revision>
  <dc:subject/>
  <dc:title/>
</cp:coreProperties>
</file>