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/>
      </w:pPr>
      <w:r>
        <w:rPr/>
        <w:t>от «28» апреля 2023 года                                      № 23-68-7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7-47-7 от 21 декабря 2022 года </w:t>
      </w:r>
    </w:p>
    <w:p>
      <w:pPr>
        <w:pStyle w:val="15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  <w:tab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ов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 17-47-7 от 21.12.2022 года «О бюджете муниципального образования «Озерский сельсовет» Щигровского района Курской области на 2023 год и плановый период 2024 и 2025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3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2309,085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2449,62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21 год в сумме 140,544  тыс. руб.»</w:t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3, 5, 7, 9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2 года.</w:t>
      </w:r>
    </w:p>
    <w:p>
      <w:pPr>
        <w:pStyle w:val="15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зерского сельсовета</w:t>
        <w:tab/>
        <w:t xml:space="preserve">                   Бартенев Ю.А.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8» апреля 2023 г. №23-68-6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5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5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9,0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9,0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9,0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9,085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,6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,6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,6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,629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28" апреля 2023 г. №23-68-67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09,0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1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7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4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,9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,9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0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5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5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» апреля 2023г.№23-68-67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850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49,62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29,164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6,9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1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9,0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,0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,0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,0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,0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,0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3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80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6,7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,7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5,7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0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02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4,5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5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58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58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58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58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» апреля 2023 г. № 23-68-6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3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1"/>
        <w:gridCol w:w="751"/>
        <w:gridCol w:w="784"/>
        <w:gridCol w:w="933"/>
        <w:gridCol w:w="1406"/>
        <w:gridCol w:w="1067"/>
        <w:gridCol w:w="983"/>
      </w:tblGrid>
      <w:tr>
        <w:trPr>
          <w:trHeight w:val="62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49,629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29,164</w:t>
            </w:r>
          </w:p>
        </w:tc>
      </w:tr>
      <w:tr>
        <w:trPr>
          <w:trHeight w:val="97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6,95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127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9,0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,0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,0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,0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,0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,078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325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801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36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6,75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,75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5,75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029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029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4,583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583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58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58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58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58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6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3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 от</w:t>
            </w:r>
          </w:p>
          <w:p>
            <w:pPr>
              <w:pStyle w:val="Normal"/>
              <w:jc w:val="right"/>
              <w:rPr/>
            </w:pPr>
            <w:r>
              <w:rPr/>
              <w:t>«28» апреля 2023 года № 23-68-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9,6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,0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0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0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0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0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0,0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0,0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0,0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6,9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1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,8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,8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  <w:r>
              <w:rPr>
                <w:lang w:val="en-US"/>
              </w:rPr>
              <w:t xml:space="preserve">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7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  <w:r>
              <w:rPr>
                <w:lang w:val="en-US"/>
              </w:rPr>
              <w:t xml:space="preserve">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7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7 200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0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7 200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0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3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1:00Z</dcterms:created>
  <dc:creator>Admin</dc:creator>
  <dc:description/>
  <cp:keywords/>
  <dc:language>en-US</dc:language>
  <cp:lastModifiedBy>Admin</cp:lastModifiedBy>
  <cp:lastPrinted>2023-04-26T09:51:00Z</cp:lastPrinted>
  <dcterms:modified xsi:type="dcterms:W3CDTF">2023-04-28T11:47:00Z</dcterms:modified>
  <cp:revision>594</cp:revision>
  <dc:subject/>
  <dc:title/>
</cp:coreProperties>
</file>