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«28» апреля 2023 года             № 23-66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отчет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Озерский сельсовет» Щигровск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урской области за 2022 го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Озерский сельсовет» Щигровского района  Курской области  Собрание депутатов Озерского сельсовета Щигров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Проведение публичных слушаний по  проекту отчета об исполнении бюджета муниципального образования «Озерский сельсовет» Щигровского района  Курской области за 2021 год назначить:        18 мая  2023 года в    10   часов   00      минут по адресу: 306538, Курская область, Щигровский район, п. Плодовый, здание сельского клуба дос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Озерский сельсовет» Щигровского района Курской области за 2022 год согласно приложению №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Малыхина Л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ского сельсовета</w:t>
        <w:tab/>
        <w:t xml:space="preserve"> Бартенев Ю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Озерского</w:t>
      </w:r>
    </w:p>
    <w:p>
      <w:pPr>
        <w:pStyle w:val="Heading3"/>
        <w:jc w:val="right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овета 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sz w:val="22"/>
          <w:szCs w:val="22"/>
        </w:rPr>
        <w:t>№ 23-66-67</w:t>
      </w:r>
      <w:r>
        <w:rPr/>
        <w:t xml:space="preserve"> от «28» апрел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муниципального образования «Озерский сельсовет» Щигровского района  Кур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хина Людмила Васильевна – заместитель главы Озер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това Елена Николаевна – начальник отдела по бюджетному учету и отчетности Администрации Озерского сельсов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вдеев Василий Ильич – депутат Озерского сельсовета</w:t>
      </w:r>
      <w:r>
        <w:rPr/>
        <w:b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56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1:00Z</dcterms:created>
  <dc:creator>1</dc:creator>
  <dc:description/>
  <cp:keywords/>
  <dc:language>en-US</dc:language>
  <cp:lastModifiedBy>Admin</cp:lastModifiedBy>
  <cp:lastPrinted>2022-04-25T08:43:00Z</cp:lastPrinted>
  <dcterms:modified xsi:type="dcterms:W3CDTF">2023-04-28T05:26:00Z</dcterms:modified>
  <cp:revision>46</cp:revision>
  <dc:subject/>
  <dc:title>                                  ПРЕДСТАВИТЕЛЬНОЕ СОБРАНИЕ</dc:title>
</cp:coreProperties>
</file>