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152"/>
      </w:tblGrid>
      <w:tr>
        <w:trPr/>
        <w:tc>
          <w:tcPr>
            <w:tcW w:w="10152" w:type="dxa"/>
            <w:tcBorders/>
            <w:shd w:fill="EEEEEE" w:val="clear"/>
            <w:vAlign w:val="center"/>
          </w:tcPr>
          <w:p>
            <w:pPr>
              <w:pStyle w:val="Normal"/>
              <w:widowContro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От «23» декабря 2016 года №5-15-6 О проекте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 Е Ш Е Н И 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3»  декабря  2016   года    №5-15-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 проекте  решения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Щигровск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йона     «О    внесении    изменений    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олнений    в   Устав   муниципального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ования    «Озерский   сельсов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Озерский сельсовет» Щигровского района Курской области  Собрание депутатов Озерского сельсовета Щигровского района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проект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   на   обсуждение   граждан,   проживающих   на территор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народовать   текст   проекта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 на трех информационных стендах, расположенн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здание Администрации Озерского сельсовета Щигровского района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здание   Озерского ФАП  п. Плодовый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забор дома Семушкина Игоря Ивановича д. Интернациональная  Щигровского       района, для его обсуждения гражданами,   проживающими   на   территории Озерского сельсовета Щигровского района Курской области и представления предложений по нем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братиться к гражданам, проживающим на территории Озерского сельсовета с просьбой, принять участие в обсуждении  проекта решения  Собрания депутатов Озерского сельсовета «О внесении  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твердить  прилагаемый состав  комиссии по  приему и учету  предложений по проекту решения Собрания  депутатов Озерского сельсовета «О внесении  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ручить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1.  Обобщить и систематизировать предложения по проекту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2.   Обобщенные и  систематизированные  материалы  предоставить Собранию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Утвердить прилагаемы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рядок участия граждан в обсуждении проекта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рядок учета предложений по проекту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бнародовать    настоящее    Решение    на    указанных    в    п.2 информационных стенд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Контроль за исполнением настоящего решения оставляю за соб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Л. В. Малыхи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Утвержде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м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23 декабря  2016 года №5-15-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СТАВ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бсуждению проекта решения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Щигровского района «О внес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Председатель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лыхина Людмила Васильевна  – заместитель Главы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Члены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ретова Елена Николаевна -  начальник отдела администрац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Енютина Людмила Ивановна - депутат Собрания депутато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емушкина Галина Васильевна – заведующая  МКУК «Озерская  сельская библиоте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м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зерского сельсовета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23 декабря 2016  года  № 5-15-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рядок участия граждан в обсужд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екта решения Собрания депутато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Щигровского района «О внесении изменений и дополнений в Уста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суждение проекта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    начинается    со    дня    его официального       обнародования       на    3-х   информационных       стендах, расположенн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здание Администрации Озерского сельсовета Щигровского района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здание   Озерского ФАП  п. Плодовый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забор дома Семушкина Игоря Ивановича д. Интернациональная  Щигровского       района,   которое обнародуется не позднее, чем за 30 дней до дня рассмотрения на заседании Собрания депутатов Озерского сельсовета Щигровского района проекта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иод обсуждения составляет 20 дней со дня официального обнародования проекта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 на информационных стенд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се предложения граждан по существу обсуждаемых вопросов направляются в комиссию по обсуждению проекта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 приему и учету предложений по нему (далее комиссия), расположенную по адресу: 306535, Курская    область,    Щигровский    район,    с. Вязовое,    Администрация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суждение гражданами проекта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 может проводиться также путем коллективных обсуждений, проводимых в организациях Озерского сельсовета Щигровского района Курской области, органах местного самоуправления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ндивидуальные и коллективные предложения должны быть представлены в комиссию не позднее 18.00 часов последнего дня обсужд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твержден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м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23 декабря 2016 года № 5-15-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рядок учета предложений п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екту решения Собрания депутато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Щигровского района «О внесении изменений и дополнений в Уста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здание Администрации Озерского сельсовета Щигровского района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здание   Озерского ФАП  п. Плодовый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забор дома Семушкина Игоря Ивановича д. Интернациональная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оекту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 (далее проект решения о внесении изменений и дополнений в Уста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едложения по проекту решения о внесении изменений и дополнений в Устав вносятся гражданами, проживающими на территории Озерского сельсовета Щигровского района,  как    индивидуальные,  так  и коллективны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едложения по проекту решения о внесении изменений и дополнений в Устав вносятся в комиссию по обсуждению проекта решения Собрания депутатов Озерского сельсовета Щигровского района   «О   внесении изменений и дополнений в Устав муниципального образования «Озерский сельсовет» Щигровского района   Курской    области»,    приему   и   учету предложений по нему в письменном виде  по адресу: Курская область, Щигровский район,  п. Плодовый,  Администрация Озерского сельсовета Щигровского района,    и рассматриваются ею в соответствии с настоящим Порядком. Телефон для справок - 4-31-17.</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ступившие   предложения   регистрируются   комиссией   в   день поступ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Озерского сельсовета Щигровского района  в  течение   5  дней  со  дня завершения приема предлож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20:16:00Z</dcterms:modified>
  <cp:revision>111</cp:revision>
  <dc:subject/>
  <dc:title> </dc:title>
</cp:coreProperties>
</file>