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6» февраля 2017 года № 8-21-6 О внесении изменений и дополнений в Решение Собрания депутатов Озерского сельсовета Щигровского района Курской области № 5-12-6 от 08 декабря 2016 года «О бюджете муниципального образования «Озерский сельсовет» Щигровского района Курской области 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6» февраля  2017 года                                     № 8-2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-12-6 от 08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-12-6 от 08.12.2016 года «О бюджете муниципального образования «Озерский сельсовет» Щигровского района Курской области на 2017 год и плановый период 2018 и 2019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7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196,921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2206,669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7 год в сумме 1009,748  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7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 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6» февраля 2017 г. №8-2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9,74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9,74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6,9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6,9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6,9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6,9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66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66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66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66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6» февраля 2017 г. №8-2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7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6,9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07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3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82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82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82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-21-6 от «06 » февраля 2017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6,6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6,4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-21-6 от «06» февраля 2017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7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 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562"/>
        <w:gridCol w:w="856"/>
        <w:gridCol w:w="1412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6,66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6,4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 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06» февраля 2017 года №8-21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7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6,66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3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15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15:00Z</dcterms:modified>
  <cp:revision>109</cp:revision>
  <dc:subject/>
  <dc:title> </dc:title>
</cp:coreProperties>
</file>