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06 » марта 2017 г. № 8-22-6 О проведении публичных слуша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</w:t>
      </w:r>
    </w:p>
    <w:tbl>
      <w:tblPr>
        <w:tblW w:w="2160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6 »  марта 2017 г.     № 8-2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   проведении  публичных 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       проекту     решения     Собрания депутатов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  сельсовета     Щигровского  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внесении изменений и дополнени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тав муниципального образования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 Щигровского      района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«О внесении  изменений  и дополнений  в Устав муниципального образования «Озер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народовать Временный порядок проведения публичных слушаний по    проекту    решения    Собрания    депутатов Озерского сельсовета Щигровского района «О внесении изменений  и дополнений в Устав муниципального образования «Озерский  сельсовет» Щигровского района Курской области» на трё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 – здание Администрации Озерского сельсовета Щигровского района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здание   Озерского ФАП  п. Плодовый 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– забор дома Семушкина Игоря Ивановича д. Интернациональная  Щигровского    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Провести публичные слушания по проекту    решения Собрания депутатов  Озерского сельсовета Щигровского района «О внесении изменений и дополнений в Устав муниципального образования «Озерский  сельсовет» Щигровского района Курской области» 27 марта  2017 года в 10-00 часов по адресу: Курская область, Щигровский район, п. Плодовый, здание администрации Озер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    Настоящее    Решение    обнародовать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                                                        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                                      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06.03.2017 г. № 8-2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РЕМЕННЫЙ 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я публичных слушаний по проекту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 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внесении изменений и дополнений в Устав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  сельсо</w:t>
        <w:softHyphen/>
        <w:t>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Озерского сельсо</w:t>
        <w:softHyphen/>
        <w:t>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     рай</w:t>
        <w:softHyphen/>
        <w:t>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Публичные слушания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 само</w:t>
        <w:softHyphen/>
        <w:t>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е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Озерского сельсовета Щигровского района. Дан</w:t>
        <w:softHyphen/>
        <w:t>ное решение подлежит обнародованию на 3 - х  информационных стендах, рас</w:t>
        <w:softHyphen/>
        <w:t>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 – здание Администрации Озерского сельсовета Щигровского района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здание   Озерского ФАП  п. Плодовый 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– забор дома Семушкина Игоря Ивановича д. Интернациональная  Щигровского    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В публичных слушаниях могут принимать участие все желающие граждане, постоянно проживающие на территории   Озерского сельсо</w:t>
        <w:softHyphen/>
        <w:t>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  Председательствующим на публичных слушаниях является    пред</w:t>
        <w:softHyphen/>
        <w:t>седатель Собрания депутатов Озер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  района Курской области», приему и учету предложений по нему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По результатам публичных слушаний принимаются рекомендации по проекту решения Собрания депутатов Озерского сельсовета Щигровского района «О внесении изменений и дополнений в Устав муници</w:t>
        <w:softHyphen/>
        <w:t>пального образования «Озер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Протокол публичных слушаний вместе с принятыми на них рекомендациями направляется Собранию депутатов Озер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Озер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14:00Z</dcterms:modified>
  <cp:revision>108</cp:revision>
  <dc:subject/>
  <dc:title> </dc:title>
</cp:coreProperties>
</file>