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06» ноября 2015 года № 50.1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06» ноября 2015 года     № 50.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 утверждении Правил об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 ежемесячной доплатой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борного должностного лица мест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амоуправления на постоянной </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Курской обла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29-1 Устава муниципального образования «Озерский  сельсовет» Щигровского района   Курской области Собрание депутатов Озерского  сельсовета Щигровского    района Курской области  </w:t>
      </w:r>
      <w:r>
        <w:rPr>
          <w:rFonts w:eastAsia="Times New Roman" w:cs="Tahoma" w:ascii="Tahoma" w:hAnsi="Tahoma"/>
          <w:b/>
          <w:bCs/>
          <w:color w:val="000000"/>
          <w:sz w:val="18"/>
          <w:szCs w:val="18"/>
          <w:lang w:eastAsia="ru-RU"/>
        </w:rPr>
        <w:t>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1. Утвердить прилагаемые</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равила  обращения  за ежемесячной доплатой к трудовой  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  выборного должностного лица местного  самоуправления на постоянной </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нове</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решение вступает в силу со дня его официального  обнарод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06.11.2015г.  № 50.1</w:t>
      </w: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авил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обращения  за ежемесячной доплатой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лиц, осуществлявших полномочия  выборного должностного лица местного  самоуправления на постоянной  основе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Общи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Озер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 Право на ежемесячную доплату к трудовой пенсии по старости (инвалид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Право на установление ежемесячной доплаты к трудовой пенсии по старости (инвалидност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атьи 36 Федерального закона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Ш.Исчисление размера ежемесячной доплаты к трудовой пенсии по старости (инвалид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Размер ежемесячной доплаты к трудовой пенси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о старости (инвалидност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3 процента денежного вознаграждения первого заместителя Губернатор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За  каждый полный год 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0 процентов  денежного вознаграждения первого заместителя Губернатор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Размер ежемесячной доплаты к трудовой пенсии пересчитывается при повышении вознаграждения первого заместителя Губернатор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В случае если лицу, осуществлявшему полномочия глава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Ежемесячная доплата к трудовой пенси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V. Перечень документов, необходимых для назначения ежемесячной доплаты  к трудовой пенсии по старости (инвалид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Для назначения ежемесячной доплаты к трудовой пенсии  лицу, осуществлявшим полномочия глава сельсовета, представляются в Администрацию сельсовета следующие докумен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явление о назначении ежемесячной  доплаты к трудовой пенсии по старости (инвалидности) (форма заявления - приложение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копия паспор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пия распоряжения (решения) о сложении полномочий (увольн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пия трудовой книж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копия военного билета (в случае его нали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справка о должностях, периоды замещения в которых учитываются при назначении ежемесячной 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иные необходимые документы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 Порядок рассмотрения заявления о назначении ежемесячной доплаты к трудовой пенсии по старости (инвалид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личает подлинники документов с их копиями, удостоверяет их, фиксирует выявленные расхожд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ециалист по кадрам Администрации сельсовета  при получении заявления 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 указание причины отказ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района, обратилось  за установлением доплаты к трудовой пенсии, но не ранее чем со дня возникновения на нее пра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 Доплата к трудовой пенсии выплачивается в срок, установленный для выплаты трудовой пенсии Администрацией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23 процента выплаченных сумм, без учета НДС за счет средств местного бюдж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I.</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орядок приостановления, возобновления и прекращения выплаты  ежемесячной 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Лицо, имеющее право на доплату к трудовой пенсии, обязано в 5-тидневный срок безотлагательно извещать Администрацию  Озерского   сельсовета о наступлении обстоятельств, влекущих за собой  приостановление ее выпла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зер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Озерского сельсовета по форме, предусмотренной приложением №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  к настоящему Порядку и направленному в Администрацию Озерского  сельсовета с предоставлением заверенной в установленном порядке копии решения об освобождении с должно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плата ежемесячной доплаты к пенсии возобновляется со дня подачи заявления и оформляется распоряжением Администрации Озерского  сельсовета, проект которого готовится по форме предусмотренной приложением №  к настоящему Порядк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стечения срока признания получателя ежемесячной доплаты к трудовой пенсии инвалид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ерехода на пенсию иного вида, отличного от вида пенсий, к которой была назначена ежемесячная доплата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ыезда на постоянное место жительства за пределы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Озерского  сельсовета, проект которого готовится согласно  Приложения №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II. Порядок перерасчета размера ежемесячной доплаты к трудовой пенсии и ее индекс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 Перерасчет размера ежемесячной доплаты к трудовой пенсии производится в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изменения фиксированного базового размера трудовой пенсии по старости (инвалид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и повышении денежного вознаграждения первого заместителя Губернатор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 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у Управлении Пенсионного фонда Российской Федерации на бумажном носителе с даты изменения фиксированного базового размера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подпунктом "а" пункта 7.1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  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Администрацией Озерского  сельсовета (Приложение №5).</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III. Заключительны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2">
        <w:r>
          <w:rPr>
            <w:rStyle w:val="InternetLink"/>
            <w:rFonts w:eastAsia="Times New Roman" w:cs="Tahoma" w:ascii="Tahoma" w:hAnsi="Tahoma"/>
            <w:color w:val="33A6E3"/>
            <w:sz w:val="18"/>
            <w:szCs w:val="18"/>
            <w:u w:val="single"/>
            <w:lang w:eastAsia="ru-RU"/>
          </w:rPr>
          <w:t>Правилам</w:t>
        </w:r>
      </w:hyperlink>
      <w:r>
        <w:rPr>
          <w:rFonts w:eastAsia="Times New Roman" w:cs="Tahoma" w:ascii="Tahoma" w:hAnsi="Tahoma"/>
          <w:color w:val="000000"/>
          <w:sz w:val="18"/>
          <w:szCs w:val="18"/>
          <w:lang w:eastAsia="ru-RU"/>
        </w:rPr>
        <w:t>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равилам об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 ежемесячной доплатой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борного должностного лица мест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амоуправления на постоянной </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нициалы и фамилия должностного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а местного само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заяви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ата рождения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аспорт: серия ________ №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дан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ата выдачи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машний адрес 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ст. 29-1 Устава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жемесячную   доплату   к   трудовой   пенсии   прошу   перечислять   чере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евой счет 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заявлению прилага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пия паспор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пия распоряжения (решения) об освобождении от исполнения полномочий (увольн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пия трудовой книж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копия военного билета (в случае его нали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иные документы (указать какие)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упрежден(а) об ответственности за предоставление недостоверной информ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w:t>
      </w:r>
      <w:hyperlink r:id="rId3">
        <w:r>
          <w:rPr>
            <w:rStyle w:val="InternetLink"/>
            <w:rFonts w:eastAsia="Times New Roman" w:cs="Tahoma" w:ascii="Tahoma" w:hAnsi="Tahoma"/>
            <w:color w:val="33A6E3"/>
            <w:sz w:val="18"/>
            <w:szCs w:val="18"/>
            <w:u w:val="single"/>
            <w:lang w:eastAsia="ru-RU"/>
          </w:rPr>
          <w:t>законом</w:t>
        </w:r>
      </w:hyperlink>
      <w:r>
        <w:rPr>
          <w:rFonts w:eastAsia="Times New Roman" w:cs="Tahoma" w:ascii="Tahoma" w:hAnsi="Tahoma"/>
          <w:color w:val="000000"/>
          <w:sz w:val="18"/>
          <w:szCs w:val="18"/>
          <w:lang w:eastAsia="ru-RU"/>
        </w:rPr>
        <w:t> от 27 июля 2006 года N 152-ФЗ "О персональных данных" даю согласие Администрации Озерского  сельсовета Щигр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 г. 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заяви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и документы принял:</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г. ______________________   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ата принятия)         (подпись специалиста)  (фамилия, инициалы принявше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N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 </w:t>
      </w:r>
      <w:r>
        <w:rPr>
          <w:rFonts w:eastAsia="Times New Roman" w:cs="Tahoma" w:ascii="Tahoma" w:hAnsi="Tahoma"/>
          <w:color w:val="000000"/>
          <w:sz w:val="18"/>
          <w:szCs w:val="18"/>
          <w:lang w:eastAsia="ru-RU"/>
        </w:rPr>
        <w:t>Правилам об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 ежемесячной доплатой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борного должностного лица мест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амоуправления на постоянной </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Курской обла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министрация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 20__ г. N 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назначении ежемесячн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29-1 Устава Озерского  сельсовета  Щигровского района  Курской области  установить с</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 ежемесячную доплату к трудовой пенсии по старости,  инвалидности (нужное подчеркнуть) гр. 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существляющему  полномочия выборного должностного лица местного самоуправления Главы Озерского сельсовета  Щигровского  района Курской области на постоянной 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замещения  должности  составляет   ____   л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размер  ежемесячной доплаты к  трудовой пенсии  определен  в  размер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 руб. _______ коп., что  составляет _______% ежемесячного  денеж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награждения, учитываемого для назначения  ежемесячной доплаты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плата к трудовой пенсии назначена (пожизненно, до……  ……..  20….г. (указывается дата прекращения инвалидно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министрации  Озерского  сельсовета  ( главному бухгалтеру……) с учетом положений раздела Ш настоящего Положения осуществлять выплату ежемесячной 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амилия, имя, отч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лава сельсовета                                                           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нициалы, фамил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N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 </w:t>
      </w:r>
      <w:r>
        <w:rPr>
          <w:rFonts w:eastAsia="Times New Roman" w:cs="Tahoma" w:ascii="Tahoma" w:hAnsi="Tahoma"/>
          <w:color w:val="000000"/>
          <w:sz w:val="18"/>
          <w:szCs w:val="18"/>
          <w:lang w:eastAsia="ru-RU"/>
        </w:rPr>
        <w:t>Правилам об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 ежемесячной доплатой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борного должностного лица мест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амоуправления на постоянной </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Курской обла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СПОРЯ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 20__ г. N 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отказе в назначении ежемесячн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Озерского  сельсовета Щигровского района  Курской области   отказать  в назначении ежемесячной доплаты к трудовой пенсии гр. __________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амилия, имя, отч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яющему  полномочия выборного должностного лица местного самоуправления главы Озерского   сельсовета  Щигровского  района Курской области на постоянной основе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следующему основанию 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чина отказ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сельсовета                                                               ___________________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нициалы, фамил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N 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 </w:t>
      </w:r>
      <w:r>
        <w:rPr>
          <w:rFonts w:eastAsia="Times New Roman" w:cs="Tahoma" w:ascii="Tahoma" w:hAnsi="Tahoma"/>
          <w:color w:val="000000"/>
          <w:sz w:val="18"/>
          <w:szCs w:val="18"/>
          <w:lang w:eastAsia="ru-RU"/>
        </w:rPr>
        <w:t>Правилам об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 ежемесячной доплатой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борного должностного лица мест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амоуправления на постоянной </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МИНИСТРАЦИЯ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 20___ г. N 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риостановлении (возобновлении, прекращ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латы ежемесячной 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ются основания  для  приостановления,  возобновления и  прек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латы  ежемесячной  доплаты  к  трудовой  пенсии:  а)  личное  заявл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нормативный  акт  о   замещении   (освобождении)   от   государственн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остановить (возобновить, прекратить) с _____________________ выплат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число, месяц, г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жемесячной доплаты к трудовой пенсии 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амилия, имя, отч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сельсовета                                                            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нициалы, фамил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N 5</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 </w:t>
      </w:r>
      <w:r>
        <w:rPr>
          <w:rFonts w:eastAsia="Times New Roman" w:cs="Tahoma" w:ascii="Tahoma" w:hAnsi="Tahoma"/>
          <w:color w:val="000000"/>
          <w:sz w:val="18"/>
          <w:szCs w:val="18"/>
          <w:lang w:eastAsia="ru-RU"/>
        </w:rPr>
        <w:t>Правилам об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 ежемесячной доплатой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борного должностного лица мест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амоуправления на постоянной </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МИНИСТРАЦИЯ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 20___ г. N 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изменении размера ежемесячн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латы к трудовой 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причина изменения размера ежемесячной доплаты к трудов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н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____________________ выплачивать 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число, месяц, год)                                      (фамилия, имя, отч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жемесячную доплату к трудовой пенсии в размере ________ руб. _______ коп.,</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Озерского  сельсовета  Щигровского района, осуществляющего полномочия выборного должностного лица местного самоуправления  Озерского   сельсовета на постоянной 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инициалы, фамил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есто для печа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08E7F41B98643423D5FC657FBC04814C2ECB8F513FF271496865346B90F13B98FFC7484E176A0FI3DFG" TargetMode="External"/><Relationship Id="rId3" Type="http://schemas.openxmlformats.org/officeDocument/2006/relationships/hyperlink" Target="consultantplus://offline/ref=6840B78F8BFE57BF39BC0B23488DA7FEFAFB6C00B9997E8CC4A8B735E6k4Y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14:00Z</dcterms:modified>
  <cp:revision>107</cp:revision>
  <dc:subject/>
  <dc:title> </dc:title>
</cp:coreProperties>
</file>