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19» апреля 2017 года № 11-28-6 Об утверждении порядка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16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 </w:t>
      </w:r>
      <w:r>
        <w:rPr>
          <w:rFonts w:cs="Tahoma" w:ascii="Tahoma" w:hAnsi="Tahoma"/>
          <w:color w:val="000000"/>
        </w:rPr>
        <w:t>«19» апреля  2017 года                         № 11-2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Озерск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16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Озерский сельсовет» Щигровского района Курской области Собрание депутатов Озер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Озерский сельсовет» Щигровского района Курской области за 2016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Малыхина Л.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Озерского сельсовета                                           Малыхина Л.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зер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9» апреля 2017 г.  № 11-28-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Озер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16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Озер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Озер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Озер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Озер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Озерского сельсовета Щигровского района Курской области, Собранием депутатов Озерского сельсовета  Щигровского района Курской области проекта  исполнения бюджета муниципального образования «Озер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Озер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Озерский сельсовет» Щигровского района Курской области во втором, окончательном чт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Озерский сельсовет» Щигровского района Курской области, выносимого на публичные слушания не позднее чем через 5 дней после их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Озер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Озер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Озер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Озер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Озерского сельсовета Щигровского района и подлежат обнарод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20:14:00Z</dcterms:modified>
  <cp:revision>106</cp:revision>
  <dc:subject/>
  <dc:title> </dc:title>
</cp:coreProperties>
</file>