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19» апреля 2017 года № 11-27-6 О назначении публичных слушаний по проекту отчета об исполнении бюджета муниципального образования «Озерский сельсовет» Щигровского района Курской области за 2016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19» апреля 2017 года             № 11-2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Озер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 за 2016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 Курской области  Собрание депутатов Озер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Озерский сельсовет» Щигровского района  Курской области за 2016 год назначить:        10 мая  2017 года в    10   часов   00      минут по адресу: 306538, Курская область, Щигровский район, п. Плодовый, здание сельского клуба досу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16 год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                                             Малых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Озерского сельсовета                                           Малых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Озер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-27-6 от «19» апреля 2017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Озерский сельсовет» Щигровского района  Курской области за 2016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ыхина Людмила Васильевна – заместитель главы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деев Василий Ильич – депутат Озер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8:00Z</dcterms:modified>
  <cp:revision>105</cp:revision>
  <dc:subject/>
  <dc:title> </dc:title>
</cp:coreProperties>
</file>